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Sİ ÇORUH PROJELERİ 26. BÖLGE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ARTVİ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Bölge Müdürlüğünüz emrinde daimi işçi kadrosunda istihdam edilecek personelin teminine ilişkin 16 Aralık 2024 tarihinde yapılan noter kura çekimi sonucunda listeye (….) asil aday olarak gir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yapmış olduğum ………………………………………………….     pozisyonu için alım talebinde belirtilen genel ve özel şartları taşıyıp taşımadığımın belirlenmesi için istenilen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..…/…../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dı Soyadı-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autoSpaceDE w:val="false"/>
        <w:rPr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</w:t>
      </w:r>
      <w:r>
        <w:rPr>
          <w:bCs/>
        </w:rPr>
        <w:t xml:space="preserve">1- 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ep Telefonu No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T.C.Kimlik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0:00Z</dcterms:created>
  <dc:creator>sacelik</dc:creator>
  <dc:description/>
  <cp:keywords/>
  <dc:language>en-US</dc:language>
  <cp:lastModifiedBy>Abdulmuttalip Aydın</cp:lastModifiedBy>
  <cp:lastPrinted>2013-04-12T16:25:00Z</cp:lastPrinted>
  <dcterms:modified xsi:type="dcterms:W3CDTF">2024-12-19T13:04:00Z</dcterms:modified>
  <cp:revision>6</cp:revision>
  <dc:subject/>
  <dc:title>DSİ 12</dc:title>
</cp:coreProperties>
</file>