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2277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zığ Hazar Gölü Ar-Ge Eğitim Tesisi Başvuru For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1-Adı Soyadı :</w:t>
      </w:r>
      <w:r>
        <w:rPr/>
        <w:t xml:space="preserve"> …………………………                              T.C. Kimlik No: ……………………………….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47625</wp:posOffset>
                </wp:positionV>
                <wp:extent cx="231775" cy="102235"/>
                <wp:effectExtent l="5715" t="5715" r="4445" b="4445"/>
                <wp:wrapNone/>
                <wp:docPr id="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19.05pt;margin-top:3.75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47625</wp:posOffset>
                </wp:positionV>
                <wp:extent cx="231775" cy="102235"/>
                <wp:effectExtent l="5715" t="5715" r="4445" b="4445"/>
                <wp:wrapNone/>
                <wp:docPr id="3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217.35pt;margin-top:3.75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</w:t>
      </w:r>
      <w:r>
        <w:rPr>
          <w:b/>
        </w:rPr>
        <w:t>2-Medeni hali:</w:t>
      </w:r>
      <w:r>
        <w:rPr/>
        <w:t xml:space="preserve">  Evli                   </w:t>
        <w:tab/>
        <w:t xml:space="preserve"> Bekar               </w:t>
        <w:tab/>
        <w:t xml:space="preserve">      Kurum Sicil Numarası:….………………………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3-Hizmeti:</w:t>
      </w:r>
      <w:r>
        <w:rPr/>
        <w:t xml:space="preserve"> Yıl :         Ay:               Gün :  </w:t>
        <w:tab/>
        <w:t>(Hizmet yılı çalışanlarda Personel birimi tarafından, emeklilerin ise kendileri tarafından doldurulacaktır.)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4-Çalıştığı Kurum</w:t>
      </w:r>
      <w:r>
        <w:rPr/>
        <w:t xml:space="preserve">……………………………………………             Görevi:…………………………………   </w:t>
      </w:r>
    </w:p>
    <w:p>
      <w:pPr>
        <w:pStyle w:val="Normal"/>
        <w:spacing w:lineRule="atLeast" w:line="0"/>
        <w:ind w:lef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48260</wp:posOffset>
                </wp:positionV>
                <wp:extent cx="231775" cy="102235"/>
                <wp:effectExtent l="5715" t="5715" r="4445" b="4445"/>
                <wp:wrapNone/>
                <wp:docPr id="4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27.25pt;margin-top:3.8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59690</wp:posOffset>
                </wp:positionV>
                <wp:extent cx="231775" cy="102235"/>
                <wp:effectExtent l="5715" t="5715" r="4445" b="4445"/>
                <wp:wrapNone/>
                <wp:docPr id="5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241.85pt;margin-top:4.7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  <w:r>
        <w:rPr>
          <w:b/>
        </w:rPr>
        <w:t>5- Emekli mi?</w:t>
      </w:r>
      <w:r>
        <w:rPr/>
        <w:t xml:space="preserve">    Evet                   </w:t>
        <w:tab/>
        <w:t xml:space="preserve">Hayır     </w:t>
        <w:tab/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firstLine="12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—Ev adresi: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 </w:t>
      </w:r>
      <w:r>
        <w:rPr/>
        <w:tab/>
        <w:tab/>
        <w:t xml:space="preserve">     İş Tel:......................................</w:t>
        <w:tab/>
        <w:t xml:space="preserve"> Ev Tel: ……………………</w:t>
        <w:tab/>
        <w:t xml:space="preserve">    Cep Tel: …………………………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7-Katılımcının tesise katılmaktan vazgeçmesi halinde avansın iade edileceği hesaba ait;</w: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  Hesap Sahibinin:</w:t>
      </w:r>
      <w:r>
        <w:rPr/>
        <w:t xml:space="preserve"> </w:t>
      </w:r>
      <w:r>
        <w:rPr>
          <w:b/>
        </w:rPr>
        <w:t xml:space="preserve">Adı/Soyadı:  ………………………………………      Banka adı: </w:t>
      </w:r>
      <w:r>
        <w:rPr/>
        <w:t xml:space="preserve">…………………..  </w: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Şube adı:</w:t>
      </w:r>
      <w:r>
        <w:rPr/>
        <w:t xml:space="preserve"> ………………… </w:t>
      </w:r>
      <w:r>
        <w:rPr>
          <w:b/>
        </w:rPr>
        <w:t>İli:</w:t>
      </w:r>
      <w:r>
        <w:rPr/>
        <w:t xml:space="preserve">…………… </w:t>
      </w:r>
      <w:r>
        <w:rPr>
          <w:b/>
        </w:rPr>
        <w:t>IBAN NO: TR</w:t>
      </w:r>
      <w:r>
        <w:rPr/>
        <w:t>………………………………………………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/>
        <w:tab/>
        <w:tab/>
        <w:t xml:space="preserve">     </w:t>
      </w:r>
      <w:r>
        <w:rPr>
          <w:b/>
        </w:rPr>
        <w:t>8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8770</wp:posOffset>
                </wp:positionH>
                <wp:positionV relativeFrom="paragraph">
                  <wp:posOffset>34290</wp:posOffset>
                </wp:positionV>
                <wp:extent cx="3392805" cy="416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Daha evvel kampa katıldınız mı?  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Katılmış iseniz tarih ve devresi: ………………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2.8pt;mso-wrap-distance-left:7.05pt;mso-wrap-distance-right:7.05pt;mso-wrap-distance-top:0pt;mso-wrap-distance-bottom:0pt;margin-top:2.7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Daha evvel kampa katıldınız mı?  ……………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Katılmış iseniz tarih ve devresi: ………………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9- Katılmak istediğiniz devre adı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1. Tercih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2. Tercih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10-Kampa katılacakların sayısı</w:t>
      </w:r>
      <w:r>
        <w:rPr/>
        <w:t>: ...… (Başvuru sahibi kampa katılacaksa aşağıdaki listede adını belirtecek.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28"/>
        <w:gridCol w:w="2752"/>
        <w:gridCol w:w="723"/>
        <w:gridCol w:w="2227"/>
      </w:tblGrid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Çalıştığı Ün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ş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kınlığı</w:t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b/>
        </w:rPr>
        <w:t xml:space="preserve">   </w:t>
      </w:r>
      <w:r>
        <w:rPr/>
        <w:t>Yukarıdaki bilgilerin doğruluğu ile sosyal tesislerin yönetim esaslarına uymayı taahhüt ederim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 yaş ve üzerindeki çocuklardan avans alınacaktır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Başvuru avans dekontunun forma eklenmesi gerekmektedir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 xml:space="preserve">NOT: Müracaat edenlerden alınacak avans miktarı </w:t>
      </w:r>
      <w:r>
        <w:rPr>
          <w:b/>
        </w:rPr>
        <w:t>kişi başı</w:t>
      </w:r>
      <w:r>
        <w:rPr/>
        <w:t xml:space="preserve"> </w:t>
      </w:r>
      <w:r>
        <w:rPr>
          <w:b/>
        </w:rPr>
        <w:t>500 TL</w:t>
      </w:r>
      <w:r>
        <w:rPr/>
        <w:t xml:space="preserve">.’ dir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 </w:t>
      </w:r>
      <w:r>
        <w:rPr>
          <w:b/>
        </w:rPr>
        <w:t>Müracaat Eden</w:t>
      </w:r>
      <w:r>
        <w:rPr/>
        <w:t xml:space="preserve">    </w:t>
        <w:tab/>
        <w:t xml:space="preserve">      </w:t>
      </w:r>
      <w:r>
        <w:rPr>
          <w:b/>
        </w:rPr>
        <w:t>Birim Şube Müdürü</w:t>
      </w:r>
      <w:r>
        <w:rPr/>
        <w:t xml:space="preserve">    </w:t>
        <w:tab/>
      </w:r>
      <w:r>
        <w:rPr>
          <w:b/>
        </w:rPr>
        <w:t>Destek Hiz. Şube Müdürü</w:t>
      </w:r>
      <w:r>
        <w:rPr/>
        <w:t xml:space="preserve">                </w:t>
      </w:r>
      <w:r>
        <w:rPr>
          <w:b/>
        </w:rPr>
        <w:t>Onay Makamı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       </w:t>
      </w:r>
      <w:r>
        <w:rPr/>
        <w:tab/>
        <w:t xml:space="preserve"> </w:t>
        <w:tab/>
        <w:t xml:space="preserve">  </w:t>
      </w:r>
    </w:p>
    <w:p>
      <w:pPr>
        <w:pStyle w:val="Normal"/>
        <w:spacing w:lineRule="atLeast" w:line="0"/>
        <w:rPr/>
      </w:pPr>
      <w:r>
        <w:rPr/>
        <w:t xml:space="preserve">        </w:t>
      </w:r>
    </w:p>
    <w:sectPr>
      <w:type w:val="nextPage"/>
      <w:pgSz w:w="11906" w:h="16838"/>
      <w:pgMar w:left="425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Tuba Arın Sak</dc:creator>
  <dc:description/>
  <cp:keywords/>
  <dc:language>en-US</dc:language>
  <cp:lastModifiedBy>Gamze Kargı</cp:lastModifiedBy>
  <cp:lastPrinted>2023-05-31T15:13:00Z</cp:lastPrinted>
  <dcterms:modified xsi:type="dcterms:W3CDTF">2025-04-08T10:31:00Z</dcterms:modified>
  <cp:revision>4</cp:revision>
  <dc:subject/>
  <dc:title> </dc:title>
</cp:coreProperties>
</file>