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Sİ 4. BÖLGE MÜDÜRLÜĞÜ’NE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Personel Şube Müdürlüğü)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KONYA)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ölge Müdürlüğünüz  ……..……………   ili için yapılan noter kurası sonucunda ……….……………..……………………………… pozisyonu ……………… (asil/yedek) …………  sırada ismim bulunmaktadır.</w:t>
      </w:r>
    </w:p>
    <w:p>
      <w:pPr>
        <w:pStyle w:val="Default"/>
        <w:ind w:firstLine="720"/>
        <w:rPr/>
      </w:pPr>
      <w:r>
        <w:rPr>
          <w:color w:val="000000"/>
          <w:sz w:val="26"/>
          <w:szCs w:val="26"/>
        </w:rPr>
        <w:t xml:space="preserve">Kurumunuzca noter kurasında ismi bulunanlardan istediğiniz belgeler dilekçem ekindedir.  </w:t>
      </w:r>
    </w:p>
    <w:p>
      <w:pPr>
        <w:pStyle w:val="Defaul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ereğini arz ederim.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…</w:t>
      </w:r>
      <w:r>
        <w:rPr>
          <w:color w:val="000000"/>
          <w:sz w:val="26"/>
          <w:szCs w:val="26"/>
        </w:rPr>
        <w:t xml:space="preserve">.. /….. / 2023 </w:t>
      </w:r>
    </w:p>
    <w:p>
      <w:pPr>
        <w:pStyle w:val="Default"/>
        <w:ind w:left="720" w:hanging="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Adı Soyadı        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Default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İmza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p Tel :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.C. No: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dres 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KLER : 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1- Nüfus Cüzdanı Fotokopisi  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- Diploma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3- Adli Sicil Kaydı 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- </w:t>
      </w:r>
      <w:r>
        <w:rPr/>
        <w:t>E-Devletten alınmış “SGK emeklilik, yaşlılık veya malullük aylığı almadığına” dair belge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-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-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-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1007" w:gutter="0" w:header="0" w:top="13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7:00Z</dcterms:created>
  <dc:creator>Ebru Yıldız</dc:creator>
  <dc:description/>
  <cp:keywords/>
  <dc:language>en-US</dc:language>
  <cp:lastModifiedBy>Esra Ergül</cp:lastModifiedBy>
  <dcterms:modified xsi:type="dcterms:W3CDTF">2023-06-06T10:47:00Z</dcterms:modified>
  <cp:revision>2</cp:revision>
  <dc:subject/>
  <dc:title/>
</cp:coreProperties>
</file>