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15"/>
        <w:gridCol w:w="2515"/>
        <w:gridCol w:w="2516"/>
      </w:tblGrid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haz Bilgiler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haz Adı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lunduğu Daire / Bölg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</w:rPr>
              <w:t>Cihazın Kod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lunduğu Laboratuv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</w:rPr>
              <w:t>Çözünürlüğ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rka / Model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</w:rPr>
              <w:t>Kapasites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 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kıma Esas Doküma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111"/>
        <w:gridCol w:w="535"/>
      </w:tblGrid>
      <w:tr>
        <w:trPr>
          <w:trHeight w:val="345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Kalibrasyon Bilgileri</w:t>
            </w:r>
            <w:r>
              <w:rPr>
                <w:rFonts w:cs="Calibri" w:ascii="Calibri" w:hAnsi="Calibri"/>
                <w:b/>
              </w:rPr>
              <w:t xml:space="preserve">            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haz Kalibrasyon Gerektir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Cihaz Kalibrasyon Gerektirme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ibrasyonun Uygunluk Değerlendirmesi için Kriter (Varsa, İlgili Standart / Sınıf / Maksimum İzin Verilen Hata / Tolerans / Sapma Değeri vb.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8"/>
        <w:gridCol w:w="1286"/>
        <w:gridCol w:w="1051"/>
        <w:gridCol w:w="1099"/>
        <w:gridCol w:w="1100"/>
        <w:gridCol w:w="3125"/>
      </w:tblGrid>
      <w:tr>
        <w:trPr/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Bakım Bilgileri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kım İşler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Bakım Periyod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kımı Yapacak Birim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el Temiz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695509761"/>
            <w:bookmarkStart w:id="1" w:name="__Fieldmark__0_2695509761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fta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695509761"/>
            <w:bookmarkStart w:id="3" w:name="__Fieldmark__1_2695509761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695509761"/>
            <w:bookmarkStart w:id="5" w:name="__Fieldmark__2_2695509761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 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695509761"/>
            <w:bookmarkStart w:id="7" w:name="__Fieldmark__3_2695509761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ıl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695509761"/>
            <w:bookmarkStart w:id="9" w:name="__Fieldmark__4_2695509761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ekan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2695509761"/>
            <w:bookmarkStart w:id="11" w:name="__Fieldmark__5_2695509761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fta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2695509761"/>
            <w:bookmarkStart w:id="13" w:name="__Fieldmark__6_2695509761"/>
            <w:bookmarkEnd w:id="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2695509761"/>
            <w:bookmarkStart w:id="15" w:name="__Fieldmark__7_2695509761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 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2695509761"/>
            <w:bookmarkStart w:id="17" w:name="__Fieldmark__8_2695509761"/>
            <w:bookmarkEnd w:id="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ıl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2695509761"/>
            <w:bookmarkStart w:id="19" w:name="__Fieldmark__9_2695509761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ektri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2695509761"/>
            <w:bookmarkStart w:id="21" w:name="__Fieldmark__10_2695509761"/>
            <w:bookmarkEnd w:id="2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fta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2695509761"/>
            <w:bookmarkStart w:id="23" w:name="__Fieldmark__11_2695509761"/>
            <w:bookmarkEnd w:id="2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2695509761"/>
            <w:bookmarkStart w:id="25" w:name="__Fieldmark__12_2695509761"/>
            <w:bookmarkEnd w:id="2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 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2695509761"/>
            <w:bookmarkStart w:id="27" w:name="__Fieldmark__13_2695509761"/>
            <w:bookmarkEnd w:id="2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ıl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2695509761"/>
            <w:bookmarkStart w:id="29" w:name="__Fieldmark__14_2695509761"/>
            <w:bookmarkEnd w:id="2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ağ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2695509761"/>
            <w:bookmarkStart w:id="31" w:name="__Fieldmark__15_2695509761"/>
            <w:bookmarkEnd w:id="3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fta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2695509761"/>
            <w:bookmarkStart w:id="33" w:name="__Fieldmark__16_2695509761"/>
            <w:bookmarkEnd w:id="3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2695509761"/>
            <w:bookmarkStart w:id="35" w:name="__Fieldmark__17_2695509761"/>
            <w:bookmarkEnd w:id="3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 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2695509761"/>
            <w:bookmarkStart w:id="37" w:name="__Fieldmark__18_2695509761"/>
            <w:bookmarkEnd w:id="3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ıl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2695509761"/>
            <w:bookmarkStart w:id="39" w:name="__Fieldmark__19_2695509761"/>
            <w:bookmarkEnd w:id="3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ğ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2695509761"/>
            <w:bookmarkStart w:id="41" w:name="__Fieldmark__20_2695509761"/>
            <w:bookmarkEnd w:id="4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afta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2695509761"/>
            <w:bookmarkStart w:id="43" w:name="__Fieldmark__21_2695509761"/>
            <w:bookmarkEnd w:id="4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2695509761"/>
            <w:bookmarkStart w:id="45" w:name="__Fieldmark__22_2695509761"/>
            <w:bookmarkEnd w:id="4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 Ay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2695509761"/>
            <w:bookmarkStart w:id="47" w:name="__Fieldmark__23_2695509761"/>
            <w:bookmarkEnd w:id="4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ıllı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2695509761"/>
            <w:bookmarkStart w:id="49" w:name="__Fieldmark__24_2695509761"/>
            <w:bookmarkEnd w:id="4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50"/>
        <w:gridCol w:w="4940"/>
        <w:gridCol w:w="1701"/>
        <w:gridCol w:w="1552"/>
        <w:gridCol w:w="2"/>
      </w:tblGrid>
      <w:tr>
        <w:trPr>
          <w:trHeight w:val="510" w:hRule="atLeast"/>
          <w:cantSplit w:val="true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kım Kayıtları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ıra 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rihi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Bakım Türü / Kalibrasyon Bilgileri (Bakım, Tamir, Kalibrasyon, Açıklamalar v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ğerlendirme 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 Soyad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rih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Şartlı Kullanım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sz w:val="18"/>
          <w:szCs w:val="18"/>
        </w:rPr>
        <w:t>Bakım / Onarım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sz w:val="18"/>
          <w:szCs w:val="18"/>
        </w:rPr>
        <w:t>Kullanımdan Kaldırma vb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>
        <w:u w:val="single"/>
      </w:rPr>
    </w:pPr>
    <w:bookmarkStart w:id="50" w:name="OLE_LINK2"/>
    <w:bookmarkStart w:id="51" w:name="OLE_LINK1"/>
    <w:r>
      <w:rPr>
        <w:u w:val="single"/>
      </w:rPr>
      <w:t xml:space="preserve">NOT: </w:t>
    </w:r>
    <w:r>
      <w:rPr/>
      <w:t>Sayfa bitiminde, bakım kartının doldurulmasına, bir sonraki sayfada devam edilir. Cihaz bilgileri her sayfada yer alır. Sayfa no, ilk sayfa 1 olmak üzere, 2, 3, 4 vb. şeklinde yazılır.</w:t>
    </w:r>
  </w:p>
  <w:p>
    <w:pPr>
      <w:pStyle w:val="Footer"/>
      <w:tabs>
        <w:tab w:val="clear" w:pos="4536"/>
        <w:tab w:val="clear" w:pos="9072"/>
        <w:tab w:val="left" w:pos="6960" w:leader="none"/>
      </w:tabs>
      <w:rPr>
        <w:u w:val="single"/>
      </w:rPr>
    </w:pPr>
    <w:r>
      <w:rPr>
        <w:u w:val="single"/>
      </w:rPr>
    </w:r>
  </w:p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52" w:name="OLE_LINK2"/>
    <w:bookmarkStart w:id="53" w:name="OLE_LINK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46990</wp:posOffset>
              </wp:positionV>
              <wp:extent cx="6267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90/Rev0</w:t>
    </w:r>
    <w:bookmarkEnd w:id="52"/>
    <w:bookmarkEnd w:id="53"/>
    <w:r>
      <w:rPr/>
      <w:t>1/02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90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Mart 2021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Cihaz Sicil, Bakım ve Onarım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5:00Z</dcterms:created>
  <dc:creator>oguzhan bal</dc:creator>
  <dc:description/>
  <cp:keywords/>
  <dc:language>en-US</dc:language>
  <cp:lastModifiedBy>Sibel Çavuş</cp:lastModifiedBy>
  <cp:lastPrinted>2021-02-24T11:31:00Z</cp:lastPrinted>
  <dcterms:modified xsi:type="dcterms:W3CDTF">2022-02-02T08:36:00Z</dcterms:modified>
  <cp:revision>3</cp:revision>
  <dc:subject/>
  <dc:title> </dc:title>
</cp:coreProperties>
</file>