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29"/>
        <w:gridCol w:w="3829"/>
        <w:gridCol w:w="1559"/>
      </w:tblGrid>
      <w:tr>
        <w:trPr>
          <w:trHeight w:val="2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ge Müdürlüğü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spit Tarih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in Adı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spit 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üklenici Adı 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şavir Adı (Varsa)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spit Edilen Husus: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nsuzluğun Giderileceği Tarih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üklenici </w:t>
            </w:r>
            <w:r>
              <w:rPr/>
              <w:t>(Adı/Soyadı/Unvanı/İmzası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İdare / Müşavir </w:t>
            </w:r>
            <w:r>
              <w:rPr/>
              <w:t>Adı/Soyadı/Unvanı/İmzası)</w:t>
            </w:r>
          </w:p>
        </w:tc>
      </w:tr>
      <w:tr>
        <w:trPr>
          <w:trHeight w:val="40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İLDİRİM TAKİBİ</w:t>
            </w:r>
          </w:p>
        </w:tc>
      </w:tr>
      <w:tr>
        <w:trPr>
          <w:trHeight w:val="26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pılan Faaliyetler:</w:t>
            </w:r>
          </w:p>
        </w:tc>
      </w:tr>
      <w:tr>
        <w:trPr>
          <w:trHeight w:val="7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yetin Bitirildiği Tari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üklenici </w:t>
            </w:r>
            <w:r>
              <w:rPr/>
              <w:t>(Adı/Soyadı/Unvanı/İmzası)</w:t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üşavir (Varsa) Onayı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dare Onayı</w:t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75794926"/>
            <w:bookmarkStart w:id="1" w:name="__Fieldmark__0_27757949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TERLİ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75794926"/>
            <w:bookmarkStart w:id="3" w:name="__Fieldmark__1_27757949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ETERLİ</w:t>
            </w:r>
          </w:p>
        </w:tc>
      </w:tr>
      <w:tr>
        <w:trPr>
          <w:trHeight w:val="189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75794926"/>
            <w:bookmarkStart w:id="5" w:name="__Fieldmark__2_277579492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TERSİZ  (Açıklama)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75794926"/>
            <w:bookmarkStart w:id="7" w:name="__Fieldmark__3_277579492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TERSİZ  (Açıklama)</w:t>
            </w:r>
          </w:p>
        </w:tc>
      </w:tr>
      <w:tr>
        <w:trPr>
          <w:trHeight w:val="737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İmza/Kaşe/Tarih)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İmza/Kaşe/Tarih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ind w:right="-993" w:hanging="0"/>
      <w:rPr/>
    </w:pPr>
    <w:r>
      <w:rPr/>
      <w:t>F 0 16 00 77  Rev 00/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8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9"/>
      <w:gridCol w:w="4863"/>
      <w:gridCol w:w="1701"/>
      <w:gridCol w:w="1575"/>
    </w:tblGrid>
    <w:tr>
      <w:trPr/>
      <w:tc>
        <w:tcPr>
          <w:tcW w:w="2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620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Sİ Laboratuvarları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</w:t>
          </w:r>
          <w:r>
            <w:rPr>
              <w:color w:val="FF0000"/>
            </w:rPr>
            <w:t xml:space="preserve"> </w:t>
          </w:r>
          <w:r>
            <w:rPr/>
            <w:t>77</w:t>
          </w:r>
        </w:p>
      </w:tc>
    </w:tr>
    <w:tr>
      <w:trPr/>
      <w:tc>
        <w:tcPr>
          <w:tcW w:w="2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Mayıs 2018</w:t>
          </w:r>
        </w:p>
      </w:tc>
    </w:tr>
    <w:tr>
      <w:trPr/>
      <w:tc>
        <w:tcPr>
          <w:tcW w:w="2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548" w:leader="none"/>
              <w:tab w:val="left" w:pos="788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6" w:hRule="atLeast"/>
      </w:trPr>
      <w:tc>
        <w:tcPr>
          <w:tcW w:w="2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/>
          </w:pPr>
          <w:r>
            <w:rPr>
              <w:sz w:val="20"/>
              <w:szCs w:val="20"/>
              <w:lang w:val="tr-TR"/>
            </w:rPr>
            <w:t>Tespit/Bildirim Formu</w:t>
          </w:r>
        </w:p>
        <w:p>
          <w:pPr>
            <w:pStyle w:val="Normal"/>
            <w:jc w:val="center"/>
            <w:rPr/>
          </w:pPr>
          <w:r>
            <w:rPr>
              <w:lang w:eastAsia="en-US"/>
            </w:rPr>
            <w:t>( İdare / Müşavir İçin )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3:00Z</dcterms:created>
  <dc:creator>oguzhan bal</dc:creator>
  <dc:description/>
  <cp:keywords/>
  <dc:language>en-US</dc:language>
  <cp:lastModifiedBy>İbrahim Berksoy</cp:lastModifiedBy>
  <cp:lastPrinted>2016-10-20T09:37:00Z</cp:lastPrinted>
  <dcterms:modified xsi:type="dcterms:W3CDTF">2018-05-28T08:24:00Z</dcterms:modified>
  <cp:revision>6</cp:revision>
  <dc:subject/>
  <dc:title> </dc:title>
</cp:coreProperties>
</file>