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7"/>
        <w:gridCol w:w="1638"/>
        <w:gridCol w:w="1638"/>
        <w:gridCol w:w="16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yahatin Yeri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yahatin Başlangıç ve Bitiş Tarihleri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yahat Hakkında Bilgi (Seyahatin Rapor Edilmesi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yahatle İlgili Görüş ve Öneriler, Elde Edilen Faydala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ler (Toplantı Tutanağı, Kitap, Broşür vb.) (Varsa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yahat Raporunu Hazırlayan / Hazırlayanlar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ili Göre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van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h/İmza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841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63  Rev 00/Ocak 201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63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Ocak 2016</w:t>
          </w:r>
        </w:p>
      </w:tc>
    </w:tr>
    <w:tr>
      <w:trPr>
        <w:trHeight w:val="388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sz w:val="20"/>
              <w:szCs w:val="20"/>
            </w:rPr>
          </w:pPr>
          <w:r>
            <w:rPr>
              <w:sz w:val="20"/>
              <w:szCs w:val="20"/>
            </w:rPr>
            <w:t>Seyahat Raporu Formu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2:00Z</dcterms:created>
  <dc:creator>oguzhan bal</dc:creator>
  <dc:description/>
  <cp:keywords/>
  <dc:language>en-US</dc:language>
  <cp:lastModifiedBy>Hatice Kaya</cp:lastModifiedBy>
  <dcterms:modified xsi:type="dcterms:W3CDTF">2016-01-04T08:09:00Z</dcterms:modified>
  <cp:revision>3</cp:revision>
  <dc:subject/>
  <dc:title> </dc:title>
</cp:coreProperties>
</file>