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923" w:leader="none"/>
        </w:tabs>
        <w:rPr>
          <w:sz w:val="22"/>
          <w:szCs w:val="22"/>
        </w:rPr>
      </w:pPr>
      <w:r>
        <w:rPr>
          <w:sz w:val="22"/>
          <w:szCs w:val="22"/>
        </w:rPr>
        <w:t>Değerlendirmenin yapıldığı yıl/dönem:</w:t>
      </w:r>
    </w:p>
    <w:p>
      <w:pPr>
        <w:pStyle w:val="Normal"/>
        <w:tabs>
          <w:tab w:val="clear" w:pos="709"/>
          <w:tab w:val="left" w:pos="992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639"/>
      </w:tblGrid>
      <w:tr>
        <w:trPr/>
        <w:tc>
          <w:tcPr>
            <w:tcW w:w="456" w:type="dxa"/>
            <w:tcBorders>
              <w:top w:val="single" w:sz="4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9639" w:type="dxa"/>
            <w:tcBorders>
              <w:top w:val="single" w:sz="4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uvarla ilgili iç ve dış meselelerdeki değişiklikler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defler ve çalışma programının yerine getirilmesi (merkez ve şantiye laboratuvar bilgileri, yapılabilen deneyler, deney sayıları, üretim sonuçları, hakediş uygunluk raporları, kalite kontrol faaliyetleri vb.)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sz w:val="22"/>
                <w:szCs w:val="22"/>
              </w:rPr>
              <w:t>Politika ve prosedürlerin uygunluğu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sz w:val="22"/>
                <w:szCs w:val="22"/>
              </w:rPr>
              <w:t>Önceki yönetimin gözden geçirme faaliyetlerinin durumu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sz w:val="22"/>
                <w:szCs w:val="22"/>
              </w:rPr>
              <w:t>Son yapılan iç tetkiklerin sonucu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sz w:val="22"/>
                <w:szCs w:val="22"/>
              </w:rPr>
              <w:t>Düzeltici faaliyetler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/>
            </w:pPr>
            <w:r>
              <w:rPr>
                <w:sz w:val="22"/>
                <w:szCs w:val="22"/>
              </w:rPr>
              <w:t>Dış kuruluşlar tarafından yapılan değerlendirmeler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hacmi ve tipinde veya laboratuvar faaliyetlerinin aralığındaki değişiklikler (örneğin Mevcut hizmet kapsamı/akreditasyon kapsamı ve ilave deney talepleri ile ilgili değerlendirmeler vb.)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ğ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şteri ve personel geri bildirimler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kâyetler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ı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ygulanan her türlü iyileştirmelerin etkililiğ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nakların yeterliliği (ödenek, personel,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tanımlamasının sonuçları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ların geçerliliğinin güvence altına alınmasının çıktıları (LAK-YT, iç kalite kontrol vb.)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zleme faaliyetleri ve eğitim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rsa) Yönetim sistemi ve süreç etkililiği</w:t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rsa) TS EN ISO/IEC 17025 standardının gerekliliklerinin yerine getirilmesiyle ilgili laboratuvar faaliyetlerinin iyileştirilmes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Varsa) gerekli kaynakların temin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Varsa) her türlü değişim ihtiyacı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darikçilerin değerlendirmesi seçimi, performansının izlenmes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arsa) DSİ İç Denetim Birimi denetim faaliyetlerinin değerlendirilmes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mutabakat ve takdim toplantılarının sonuçlarının değerlendirilmes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Varsa) Kurumlar arası ilişki ve işbirlikleri 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uç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oğazlar, görüş ve öneriler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6" w:space="0" w:color="D9D9D9"/>
              <w:left w:val="single" w:sz="4" w:space="0" w:color="D9D9D9"/>
              <w:bottom w:val="single" w:sz="6" w:space="0" w:color="D9D9D9"/>
              <w:right w:val="single" w:sz="6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5" w:type="dxa"/>
            <w:gridSpan w:val="2"/>
            <w:tcBorders>
              <w:top w:val="single" w:sz="6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layan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Yöneticisi / Kalite Yöneticisi Temsilcisi</w:t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92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Ad, </w:t>
            </w:r>
            <w:r>
              <w:rPr>
                <w:color w:val="000000"/>
                <w:sz w:val="22"/>
                <w:szCs w:val="22"/>
              </w:rPr>
              <w:t>Soyad, Tarih ve İmza)</w:t>
            </w:r>
          </w:p>
        </w:tc>
      </w:tr>
    </w:tbl>
    <w:p>
      <w:pPr>
        <w:pStyle w:val="Normal"/>
        <w:tabs>
          <w:tab w:val="clear" w:pos="709"/>
          <w:tab w:val="left" w:pos="9923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96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18415</wp:posOffset>
              </wp:positionV>
              <wp:extent cx="62769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F 16 00 </w:t>
    </w:r>
    <w:r>
      <w:rPr>
        <w:color w:val="000000"/>
      </w:rPr>
      <w:t>61/Rev02/0821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923" w:leader="none"/>
      </w:tabs>
      <w:rPr/>
    </w:pPr>
    <w:r>
      <w:rPr/>
    </w:r>
  </w:p>
  <w:tbl>
    <w:tblPr>
      <w:tblW w:w="9939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4863"/>
      <w:gridCol w:w="1701"/>
      <w:gridCol w:w="1575"/>
    </w:tblGrid>
    <w:tr>
      <w:trPr/>
      <w:tc>
        <w:tcPr>
          <w:tcW w:w="180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635</wp:posOffset>
                </wp:positionV>
                <wp:extent cx="962025" cy="7239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8" r="-2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63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</w:rPr>
          </w:pPr>
          <w:r>
            <w:rPr>
              <w:sz w:val="20"/>
              <w:szCs w:val="20"/>
              <w:lang w:val="tr-TR"/>
            </w:rPr>
            <w:t xml:space="preserve">DSİ Laboratuvarları 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Doküman No</w:t>
          </w:r>
        </w:p>
      </w:tc>
      <w:tc>
        <w:tcPr>
          <w:tcW w:w="1575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F 0 16 00 61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Yayın Tarihi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/>
            <w:t>Eylül 2014</w:t>
          </w:r>
        </w:p>
      </w:tc>
    </w:tr>
    <w:tr>
      <w:trPr/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DOKÜMANIN ADI</w:t>
          </w:r>
        </w:p>
      </w:tc>
      <w:tc>
        <w:tcPr>
          <w:tcW w:w="1701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ayfa No</w:t>
          </w:r>
        </w:p>
      </w:tc>
      <w:tc>
        <w:tcPr>
          <w:tcW w:w="1575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70" w:hRule="atLeast"/>
      </w:trPr>
      <w:tc>
        <w:tcPr>
          <w:tcW w:w="180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63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b w:val="false"/>
              <w:b w:val="false"/>
              <w:sz w:val="20"/>
              <w:szCs w:val="20"/>
            </w:rPr>
          </w:pPr>
          <w:r>
            <w:rPr>
              <w:color w:val="000000"/>
            </w:rPr>
            <w:t>Kalite Yönetim Sistemi Performans Raporu</w:t>
          </w:r>
        </w:p>
      </w:tc>
      <w:tc>
        <w:tcPr>
          <w:tcW w:w="3276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9">
    <w:name w:val=" Char Char9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36:00Z</dcterms:created>
  <dc:creator>oguzhan bal</dc:creator>
  <dc:description/>
  <cp:keywords/>
  <dc:language>en-US</dc:language>
  <cp:lastModifiedBy>Oya Sümer</cp:lastModifiedBy>
  <dcterms:modified xsi:type="dcterms:W3CDTF">2021-08-20T14:04:00Z</dcterms:modified>
  <cp:revision>34</cp:revision>
  <dc:subject/>
  <dc:title> </dc:title>
</cp:coreProperties>
</file>