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1701"/>
        <w:gridCol w:w="426"/>
        <w:gridCol w:w="708"/>
        <w:gridCol w:w="1276"/>
        <w:gridCol w:w="851"/>
        <w:gridCol w:w="2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tifika Numaras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librasyon Tari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i N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haz K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österge Çözünürlüğü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sterge Tipi (Analog/Dijita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eney Makinasının Tipi 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91842575"/>
            <w:bookmarkStart w:id="1" w:name="__Fieldmark__0_191842575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Çimento Test Presi  </w:t>
            </w: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91842575"/>
            <w:bookmarkStart w:id="3" w:name="__Fieldmark__1_191842575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ğilme Test Presi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91842575"/>
            <w:bookmarkStart w:id="5" w:name="__Fieldmark__2_191842575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Çekme Test Makinası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91842575"/>
            <w:bookmarkStart w:id="7" w:name="__Fieldmark__3_191842575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ükleme Halkası     </w:t>
            </w: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91842575"/>
            <w:bookmarkStart w:id="9" w:name="__Fieldmark__4_191842575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Çekme-Basma Test Makinası</w:t>
            </w:r>
          </w:p>
        </w:tc>
      </w:tr>
      <w:tr>
        <w:trPr>
          <w:trHeight w:val="567" w:hRule="exac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ksimum Kapasitesi (kN/ton/kgf)  (1 kN=0,10036 kgf,  t=101,97 kgf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lçüm Aralığı (kN/ton/kgf)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librasyon Öncesi Deney Makinasında Ayar Yapıldı mı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91842575"/>
            <w:bookmarkStart w:id="11" w:name="__Fieldmark__5_191842575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Evet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91842575"/>
            <w:bookmarkStart w:id="13" w:name="__Fieldmark__6_191842575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ayır</w:t>
            </w:r>
          </w:p>
        </w:tc>
      </w:tr>
      <w:tr>
        <w:trPr>
          <w:trHeight w:val="567" w:hRule="exac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nan Her Kuvvet Değeri İçin 3 Defa Ölçüm Yapıldı mı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91842575"/>
            <w:bookmarkStart w:id="15" w:name="__Fieldmark__7_191842575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Evet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91842575"/>
            <w:bookmarkStart w:id="17" w:name="__Fieldmark__8_191842575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ayır</w:t>
            </w:r>
          </w:p>
        </w:tc>
      </w:tr>
      <w:tr>
        <w:trPr>
          <w:trHeight w:val="567" w:hRule="exac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Uygulanan Her Kuvvet Değeri İçin “Doğruluk Hatası (q)” var mı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191842575"/>
            <w:bookmarkStart w:id="19" w:name="__Fieldmark__9_191842575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Evet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191842575"/>
            <w:bookmarkStart w:id="21" w:name="__Fieldmark__10_191842575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ayır</w:t>
            </w:r>
          </w:p>
        </w:tc>
      </w:tr>
      <w:tr>
        <w:trPr>
          <w:trHeight w:val="567" w:hRule="exac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Uygulanan Her Kuvvet Değeri İçin “Ölçüm Belirsizliği (U)” var mı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191842575"/>
            <w:bookmarkStart w:id="23" w:name="__Fieldmark__11_191842575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Evet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191842575"/>
            <w:bookmarkStart w:id="25" w:name="__Fieldmark__12_191842575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ayır</w:t>
            </w:r>
          </w:p>
        </w:tc>
      </w:tr>
      <w:tr>
        <w:trPr>
          <w:trHeight w:val="567" w:hRule="exac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Uygulanan Her Kuvvet Değeri İçin “Tekrarlanabilirlik Hatası (b)” var mı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191842575"/>
            <w:bookmarkStart w:id="27" w:name="__Fieldmark__13_191842575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Evet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191842575"/>
            <w:bookmarkStart w:id="29" w:name="__Fieldmark__14_191842575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ayır</w:t>
            </w:r>
          </w:p>
        </w:tc>
      </w:tr>
      <w:tr>
        <w:trPr>
          <w:trHeight w:val="567" w:hRule="exac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nan Her Kuvvet Değeri İçin “Göreceli çözünürlük hatası  (a)” var mı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191842575"/>
            <w:bookmarkStart w:id="31" w:name="__Fieldmark__15_191842575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Evet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191842575"/>
            <w:bookmarkStart w:id="33" w:name="__Fieldmark__16_191842575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ayır</w:t>
            </w:r>
          </w:p>
        </w:tc>
      </w:tr>
      <w:tr>
        <w:trPr>
          <w:trHeight w:val="567" w:hRule="exac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 Başlık Düzlemsellik Değerleri Tolerans İçinde midir?  (mm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erans = ( En fazla 0,01 mm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191842575"/>
            <w:bookmarkStart w:id="35" w:name="__Fieldmark__17_191842575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Evet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191842575"/>
            <w:bookmarkStart w:id="37" w:name="__Fieldmark__18_191842575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ayır</w:t>
            </w:r>
          </w:p>
        </w:tc>
      </w:tr>
      <w:tr>
        <w:trPr>
          <w:trHeight w:val="567" w:hRule="exac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st Başlık Düzlemsellik Değerleri Tolerans İçinde midir?  (mm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erans = ( En fazla 0,01 mm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191842575"/>
            <w:bookmarkStart w:id="39" w:name="__Fieldmark__19_191842575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Evet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191842575"/>
            <w:bookmarkStart w:id="41" w:name="__Fieldmark__20_191842575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ayır</w:t>
            </w:r>
          </w:p>
        </w:tc>
      </w:tr>
      <w:tr>
        <w:trPr>
          <w:trHeight w:val="567" w:hRule="exac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 Başlık Sertlik Değerleri Tolerans İçinde midir? (Rockwell HRC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lerans = ( En az 55 HRC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191842575"/>
            <w:bookmarkStart w:id="43" w:name="__Fieldmark__21_191842575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Evet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191842575"/>
            <w:bookmarkStart w:id="45" w:name="__Fieldmark__22_191842575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ayır </w:t>
            </w:r>
          </w:p>
        </w:tc>
      </w:tr>
      <w:tr>
        <w:trPr>
          <w:trHeight w:val="567" w:hRule="exac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st Başlık Sertlik Değerleri Tolerans İçinde midir? (Rockwell HRC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erans = ( En az 55 HRC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191842575"/>
            <w:bookmarkStart w:id="47" w:name="__Fieldmark__23_191842575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Evet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191842575"/>
            <w:bookmarkStart w:id="49" w:name="__Fieldmark__24_191842575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ayır </w:t>
            </w:r>
          </w:p>
        </w:tc>
      </w:tr>
      <w:tr>
        <w:trPr>
          <w:trHeight w:val="1279" w:hRule="atLeas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ükleme Hızı Ölçümü Tolerans içinde midir? (İlgili standardında mevcutsa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Örnek: </w:t>
            </w:r>
            <w:r>
              <w:rPr>
                <w:bCs/>
                <w:sz w:val="18"/>
                <w:szCs w:val="18"/>
              </w:rPr>
              <w:t>Ayarlanan Hız Değeri =10 kN/s,  Tolerans Değeri = ± 0,05 ise;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Hız Toleransı=10*0,05=0,5 kN/s,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bul Edilebilir Hız Değerleri: (10+0,5) =10,5 kN/s , (10-0,5)  =9,5 kN/s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Ölçülen değer 9,5 kN/s ile 10,5 kN/s aralığında olmalıdır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191842575"/>
            <w:bookmarkStart w:id="51" w:name="__Fieldmark__25_191842575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Evet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191842575"/>
            <w:bookmarkStart w:id="53" w:name="__Fieldmark__26_191842575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ayır</w:t>
            </w:r>
          </w:p>
        </w:tc>
      </w:tr>
      <w:tr>
        <w:trPr>
          <w:trHeight w:val="398" w:hRule="atLeas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Ölçülen Kuvvet Değerleri İçin Deney Makinası sınıflandırılmış mıdır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191842575"/>
            <w:bookmarkStart w:id="55" w:name="__Fieldmark__27_191842575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Evet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28_191842575"/>
            <w:bookmarkStart w:id="57" w:name="__Fieldmark__28_191842575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ayır</w:t>
            </w:r>
          </w:p>
        </w:tc>
      </w:tr>
      <w:tr>
        <w:trPr>
          <w:trHeight w:val="1769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Deney Makinasının kullanım durumu için değerlendirilmesi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(“Uygun” ve “Uygun Değil” durumunda değerlendirmeyi yapan kısmı onaylanarak değerlendirme tamamlanır. “Şartlı Kullanım” ya da “Tekrar Değerlendirme” gerekiyorsa ilgili kısımlar doldurulduktan sonra değerlendirme tamamlanır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8" w:hanging="0"/>
              <w:rPr/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29_191842575"/>
            <w:bookmarkStart w:id="59" w:name="__Fieldmark__29_191842575"/>
            <w:bookmarkEnd w:id="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ygun   </w:t>
            </w:r>
          </w:p>
          <w:p>
            <w:pPr>
              <w:pStyle w:val="Normal"/>
              <w:autoSpaceDE w:val="false"/>
              <w:ind w:right="198" w:hanging="0"/>
              <w:rPr/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30_191842575"/>
            <w:bookmarkStart w:id="61" w:name="__Fieldmark__30_191842575"/>
            <w:bookmarkEnd w:id="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ygun Değil  </w:t>
            </w:r>
          </w:p>
          <w:p>
            <w:pPr>
              <w:pStyle w:val="Normal"/>
              <w:autoSpaceDE w:val="false"/>
              <w:ind w:right="198" w:hanging="0"/>
              <w:rPr/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31_191842575"/>
            <w:bookmarkStart w:id="63" w:name="__Fieldmark__31_191842575"/>
            <w:bookmarkEnd w:id="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Şartlı Kullanım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autoSpaceDE w:val="false"/>
              <w:ind w:right="36" w:hanging="0"/>
              <w:rPr/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32_191842575"/>
            <w:bookmarkStart w:id="65" w:name="__Fieldmark__32_191842575"/>
            <w:bookmarkEnd w:id="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ekrar Değerlendirme (Koruma Bandı)</w:t>
            </w:r>
            <w:r>
              <w:rPr>
                <w:sz w:val="22"/>
                <w:szCs w:val="22"/>
                <w:vertAlign w:val="superscript"/>
              </w:rPr>
              <w:t>**</w:t>
            </w: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>
          <w:trHeight w:val="60" w:hRule="atLeast"/>
        </w:trPr>
        <w:tc>
          <w:tcPr>
            <w:tcW w:w="1003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8" w:hanging="0"/>
              <w:rPr/>
            </w:pPr>
            <w:r>
              <w:rPr>
                <w:b/>
                <w:iCs/>
                <w:sz w:val="22"/>
                <w:szCs w:val="22"/>
              </w:rPr>
              <w:t>Şartlı Kullanım</w:t>
            </w:r>
            <w:r>
              <w:rPr>
                <w:b/>
                <w:i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98" w:hanging="0"/>
              <w:rPr>
                <w:b/>
                <w:b/>
                <w:iCs/>
                <w:sz w:val="22"/>
                <w:szCs w:val="22"/>
                <w:vertAlign w:val="superscript"/>
              </w:rPr>
            </w:pPr>
            <w:r>
              <w:rPr>
                <w:b/>
                <w:iCs/>
                <w:sz w:val="22"/>
                <w:szCs w:val="22"/>
                <w:vertAlign w:val="superscript"/>
              </w:rPr>
            </w:r>
          </w:p>
        </w:tc>
      </w:tr>
      <w:tr>
        <w:trPr>
          <w:trHeight w:val="60" w:hRule="atLeast"/>
        </w:trPr>
        <w:tc>
          <w:tcPr>
            <w:tcW w:w="1003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ekrar Değerlendirme (Koruma Bandı)</w:t>
            </w:r>
            <w:r>
              <w:rPr>
                <w:b/>
                <w:iCs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 Tolerans Değerler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tifikadan Alınan Değerler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uç</w:t>
            </w:r>
          </w:p>
        </w:tc>
      </w:tr>
      <w:tr>
        <w:trPr>
          <w:trHeight w:val="11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8" w:hanging="0"/>
              <w:rPr/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33_191842575"/>
            <w:bookmarkStart w:id="67" w:name="__Fieldmark__33_191842575"/>
            <w:bookmarkEnd w:id="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ygun   </w:t>
            </w:r>
          </w:p>
          <w:p>
            <w:pPr>
              <w:pStyle w:val="Normal"/>
              <w:autoSpaceDE w:val="false"/>
              <w:ind w:right="198" w:hanging="0"/>
              <w:rPr/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34_191842575"/>
            <w:bookmarkStart w:id="69" w:name="__Fieldmark__34_191842575"/>
            <w:bookmarkEnd w:id="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ygun Değil  </w:t>
            </w:r>
          </w:p>
          <w:p>
            <w:pPr>
              <w:pStyle w:val="Normal"/>
              <w:autoSpaceDE w:val="false"/>
              <w:ind w:right="198" w:hanging="0"/>
              <w:rPr/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35_191842575"/>
            <w:bookmarkStart w:id="71" w:name="__Fieldmark__35_191842575"/>
            <w:bookmarkEnd w:id="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Şartlı Kullanım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112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Şartlı Kullanım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Tekrar değerlendirme sonrası şartlı kullanım mevcut ise açıklama gereklidir.)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03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İRMEYİ YAPA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-Soyad</w:t>
            </w:r>
          </w:p>
          <w:p>
            <w:pPr>
              <w:pStyle w:val="Normal"/>
              <w:autoSpaceDE w:val="false"/>
              <w:ind w:right="1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</w:t>
            </w:r>
          </w:p>
        </w:tc>
      </w:tr>
    </w:tbl>
    <w:p>
      <w:pPr>
        <w:pStyle w:val="Normal"/>
        <w:tabs>
          <w:tab w:val="clear" w:pos="680"/>
          <w:tab w:val="left" w:pos="9923" w:leader="none"/>
        </w:tabs>
        <w:rPr>
          <w:sz w:val="22"/>
          <w:szCs w:val="22"/>
        </w:rPr>
      </w:pPr>
      <w:r>
        <w:rPr>
          <w:sz w:val="22"/>
          <w:szCs w:val="22"/>
        </w:rPr>
        <w:t>NOT 1 : Sertifikalarının değerlendirilmesi T 0 16 00 04 Kalibrasyon Sertifikalarının Değerlendirilmesi Talimatı’na göre yapılmalıdır.</w:t>
      </w:r>
    </w:p>
    <w:p>
      <w:pPr>
        <w:pStyle w:val="Normal"/>
        <w:tabs>
          <w:tab w:val="clear" w:pos="680"/>
          <w:tab w:val="left" w:pos="9923" w:leader="none"/>
        </w:tabs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 : Şartlı kullanım için açıklama gereklidir.</w:t>
      </w:r>
    </w:p>
    <w:p>
      <w:pPr>
        <w:pStyle w:val="Normal"/>
        <w:tabs>
          <w:tab w:val="clear" w:pos="680"/>
          <w:tab w:val="left" w:pos="9923" w:leader="none"/>
        </w:tabs>
        <w:rPr/>
      </w:pPr>
      <w:r>
        <w:rPr>
          <w:sz w:val="22"/>
          <w:szCs w:val="22"/>
          <w:vertAlign w:val="superscript"/>
        </w:rPr>
        <w:t>**</w:t>
      </w:r>
      <w:r>
        <w:rPr>
          <w:sz w:val="22"/>
          <w:szCs w:val="22"/>
        </w:rPr>
        <w:t xml:space="preserve"> : Koruma bandı uygulaması T 0 16 00 04 Kalibrasyon Sertifikalarının Değerlendirilmesi Talimatı Madde 4.3’ e göre yapılmalıd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680"/>
          <w:tab w:val="left" w:pos="311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1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F 0 16 00 60.7/Rev03/07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3"/>
      <w:gridCol w:w="5199"/>
      <w:gridCol w:w="1453"/>
      <w:gridCol w:w="1395"/>
    </w:tblGrid>
    <w:tr>
      <w:trPr/>
      <w:tc>
        <w:tcPr>
          <w:tcW w:w="1853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038860" cy="782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8" r="-2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860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99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Sİ Laboratuvarları</w:t>
          </w:r>
        </w:p>
      </w:tc>
      <w:tc>
        <w:tcPr>
          <w:tcW w:w="1453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Doküman No</w:t>
          </w:r>
        </w:p>
      </w:tc>
      <w:tc>
        <w:tcPr>
          <w:tcW w:w="1395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/>
            <w:t>F 0 16 00 60.7</w:t>
          </w:r>
        </w:p>
      </w:tc>
    </w:tr>
    <w:tr>
      <w:trPr/>
      <w:tc>
        <w:tcPr>
          <w:tcW w:w="1853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99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53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>
              <w:b/>
            </w:rPr>
            <w:t>Yürürlük Tarihi</w:t>
          </w:r>
        </w:p>
      </w:tc>
      <w:tc>
        <w:tcPr>
          <w:tcW w:w="1395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/>
            <w:t>Mart 2016</w:t>
          </w:r>
        </w:p>
      </w:tc>
    </w:tr>
    <w:tr>
      <w:trPr/>
      <w:tc>
        <w:tcPr>
          <w:tcW w:w="1853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99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DOKÜMANIN ADI</w:t>
          </w:r>
        </w:p>
      </w:tc>
      <w:tc>
        <w:tcPr>
          <w:tcW w:w="1453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Sayfa No</w:t>
          </w:r>
        </w:p>
      </w:tc>
      <w:tc>
        <w:tcPr>
          <w:tcW w:w="1395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</w:rPr>
            <w:fldChar w:fldCharType="begin"/>
          </w:r>
          <w:r>
            <w:rPr>
              <w:bCs/>
            </w:rPr>
            <w:instrText xml:space="preserve"> PAGE \* ARABIC </w:instrText>
          </w:r>
          <w:r>
            <w:rPr>
              <w:bCs/>
            </w:rPr>
            <w:fldChar w:fldCharType="separate"/>
          </w:r>
          <w:r>
            <w:rPr>
              <w:bCs/>
            </w:rPr>
            <w:t>2</w:t>
          </w:r>
          <w:r>
            <w:rPr>
              <w:bCs/>
            </w:rPr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NUMPAGES \* ARABIC </w:instrText>
          </w:r>
          <w:r>
            <w:rPr>
              <w:bCs/>
            </w:rPr>
            <w:fldChar w:fldCharType="separate"/>
          </w:r>
          <w:r>
            <w:rPr>
              <w:bCs/>
            </w:rPr>
            <w:t>2</w:t>
          </w:r>
          <w:r>
            <w:rPr>
              <w:bCs/>
            </w:rPr>
            <w:fldChar w:fldCharType="end"/>
          </w:r>
        </w:p>
      </w:tc>
    </w:tr>
    <w:tr>
      <w:trPr>
        <w:trHeight w:val="552" w:hRule="atLeast"/>
      </w:trPr>
      <w:tc>
        <w:tcPr>
          <w:tcW w:w="1853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99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Tek Eksenli Malzeme Test Makinaları Kalibrasyon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 xml:space="preserve"> </w:t>
          </w:r>
          <w:r>
            <w:rPr>
              <w:b/>
              <w:sz w:val="22"/>
              <w:szCs w:val="22"/>
            </w:rPr>
            <w:t xml:space="preserve">Sertifikası Değerlendirme Formu 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2"/>
              <w:szCs w:val="22"/>
            </w:rPr>
            <w:t>(TS EN ISO 7500-1 Beton Test Presi Hariç)</w:t>
          </w:r>
        </w:p>
      </w:tc>
      <w:tc>
        <w:tcPr>
          <w:tcW w:w="2848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Normal"/>
      <w:rPr>
        <w:rFonts w:ascii="Arial" w:hAnsi="Arial" w:cs="Arial"/>
        <w:b/>
        <w:b/>
        <w:sz w:val="2"/>
        <w:szCs w:val="2"/>
      </w:rPr>
    </w:pPr>
    <w:r>
      <w:rPr>
        <w:rFonts w:cs="Arial" w:ascii="Arial" w:hAnsi="Arial"/>
        <w:b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38:00Z</dcterms:created>
  <dc:creator>FATİH</dc:creator>
  <dc:description/>
  <cp:keywords/>
  <dc:language>en-US</dc:language>
  <cp:lastModifiedBy>Sibel Çavuş</cp:lastModifiedBy>
  <cp:lastPrinted>2012-11-22T08:38:00Z</cp:lastPrinted>
  <dcterms:modified xsi:type="dcterms:W3CDTF">2022-07-25T08:03:00Z</dcterms:modified>
  <cp:revision>13</cp:revision>
  <dc:subject/>
  <dc:title>MÜŞTERİ ADI/ADRESİ:</dc:title>
</cp:coreProperties>
</file>