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567"/>
        <w:gridCol w:w="21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tifika Numaras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brasyon Tarihi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i 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haz kodu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Hacmi  (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caklık Kabini Türü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haz boyutları ve algılayıcıların (problar) yerleri kalibrasyon sertifikasında şekil olarak verilmiş midir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L den az hacimli cihazlar için 9 adet  (1 adet hacim merkezinde referan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 2000 L den büyük hacimli cihazlarda en az 15 adet (1 adet hacim merkezinde referans, ilave her bir duvarın merkezinde 1 ad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56801896"/>
            <w:bookmarkStart w:id="1" w:name="__Fieldmark__0_265680189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et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56801896"/>
            <w:bookmarkStart w:id="3" w:name="__Fieldmark__1_265680189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33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ılayıcıların cihaz iç duvarlarına uzaklığı belirtilmiş midi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56801896"/>
            <w:bookmarkStart w:id="5" w:name="__Fieldmark__2_265680189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et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56801896"/>
            <w:bookmarkStart w:id="7" w:name="__Fieldmark__3_26568018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33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ihazda hacim içi her bir ölçüm noktası için zamansal dalgalanma değeri verilmiş midi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56801896"/>
            <w:bookmarkStart w:id="9" w:name="__Fieldmark__4_26568018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et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56801896"/>
            <w:bookmarkStart w:id="11" w:name="__Fieldmark__5_265680189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33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ihazın kalibrasyonunun yüklü/yüksüz şartlarda (hangi şartlarda) yapıldığına dair beyan var mıdı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56801896"/>
            <w:bookmarkStart w:id="13" w:name="__Fieldmark__6_265680189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et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56801896"/>
            <w:bookmarkStart w:id="15" w:name="__Fieldmark__7_265680189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106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134"/>
        <w:gridCol w:w="425"/>
        <w:gridCol w:w="851"/>
        <w:gridCol w:w="142"/>
        <w:gridCol w:w="425"/>
        <w:gridCol w:w="567"/>
        <w:gridCol w:w="2835"/>
      </w:tblGrid>
      <w:tr>
        <w:trPr>
          <w:trHeight w:val="424" w:hRule="atLeast"/>
        </w:trPr>
        <w:tc>
          <w:tcPr>
            <w:tcW w:w="99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librasyon Sertifikasının Değerlendirilmesi </w:t>
            </w:r>
          </w:p>
        </w:tc>
      </w:tr>
      <w:tr>
        <w:trPr>
          <w:trHeight w:val="402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st Set Sıcaklığı (Test cihazının göstergesinin ortalama değeri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ğerler (</w:t>
            </w:r>
            <w:r>
              <w:rPr/>
              <w:t>°C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ata </w:t>
            </w:r>
          </w:p>
          <w:p>
            <w:pPr>
              <w:pStyle w:val="Normal"/>
              <w:autoSpaceDE w:val="false"/>
              <w:ind w:right="-4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Test Set sıcaklığı-Referans değ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Ölçüm Belirsizliğ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olerans Değ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nuç</w:t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cim içi ortalama sıcaklı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56801896"/>
            <w:bookmarkStart w:id="17" w:name="__Fieldmark__8_265680189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56801896"/>
            <w:bookmarkStart w:id="19" w:name="__Fieldmark__9_265680189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</w:t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Hacim içi en düşük sıcaklı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56801896"/>
            <w:bookmarkStart w:id="21" w:name="__Fieldmark__10_265680189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56801896"/>
            <w:bookmarkStart w:id="23" w:name="__Fieldmark__11_265680189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</w:t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Hacim içi en yüksek sıcaklı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56801896"/>
            <w:bookmarkStart w:id="25" w:name="__Fieldmark__12_265680189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56801896"/>
            <w:bookmarkStart w:id="27" w:name="__Fieldmark__13_265680189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</w:t>
            </w:r>
          </w:p>
        </w:tc>
      </w:tr>
      <w:tr>
        <w:trPr>
          <w:trHeight w:val="1343" w:hRule="exac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Sıcaklık kabininin kullanım durumu için değerlendirilmesi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19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“Uygun” ve “Uygun Değil” durumunda değerlendirmeyi yapan kısmı onaylanarak değerlendirme tamamlanır. “Şartlı Kullanım” ya da “Tekrar Değerlendirme” gerekiyorsa ilgili kısımlar doldurulduktan sonra değerlendirme tamamlanır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656801896"/>
            <w:bookmarkStart w:id="29" w:name="__Fieldmark__14_265680189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656801896"/>
            <w:bookmarkStart w:id="31" w:name="__Fieldmark__15_265680189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656801896"/>
            <w:bookmarkStart w:id="33" w:name="__Fieldmark__16_265680189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656801896"/>
            <w:bookmarkStart w:id="35" w:name="__Fieldmark__17_265680189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krar Değerlendirme (Koruma Bandı)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exact"/>
        </w:trPr>
        <w:tc>
          <w:tcPr>
            <w:tcW w:w="99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Şartlı Kullanı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exact"/>
        </w:trPr>
        <w:tc>
          <w:tcPr>
            <w:tcW w:w="99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Tekrar Değerlendirme (Koruma Bandı)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Tolerans Değerle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dan Alınan Değerl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>
          <w:trHeight w:val="73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656801896"/>
            <w:bookmarkStart w:id="37" w:name="__Fieldmark__18_265680189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56801896"/>
            <w:bookmarkStart w:id="39" w:name="__Fieldmark__19_265680189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656801896"/>
            <w:bookmarkStart w:id="41" w:name="__Fieldmark__20_265680189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Şartlı Kullanım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Tekrar değerlendirme sonrası şartlı kullanım mevcut ise açıklama gereklidir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9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Yİ YA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Ad-Soyad, Tarih</w:t>
            </w:r>
          </w:p>
        </w:tc>
      </w:tr>
    </w:tbl>
    <w:p>
      <w:pPr>
        <w:pStyle w:val="Normal"/>
        <w:tabs>
          <w:tab w:val="clear" w:pos="680"/>
          <w:tab w:val="left" w:pos="9923" w:leader="none"/>
        </w:tabs>
        <w:rPr/>
      </w:pPr>
      <w:r>
        <w:rPr/>
        <w:t>NOT 1 : Sertifikalarının değerlendirilmesi T 0 16 00 04 Kalibrasyon Sertifikalarının Değerlendirilmesi Talimatı’na göre yapılmalıdır.</w:t>
      </w:r>
    </w:p>
    <w:p>
      <w:pPr>
        <w:pStyle w:val="Normal"/>
        <w:tabs>
          <w:tab w:val="clear" w:pos="680"/>
          <w:tab w:val="left" w:pos="9923" w:leader="none"/>
        </w:tabs>
        <w:rPr/>
      </w:pPr>
      <w:r>
        <w:rPr/>
        <w:t>NOT 2 : Her set sıcaklığı için bu form tekrar doldurulur.</w:t>
      </w:r>
    </w:p>
    <w:p>
      <w:pPr>
        <w:pStyle w:val="Normal"/>
        <w:tabs>
          <w:tab w:val="clear" w:pos="680"/>
          <w:tab w:val="left" w:pos="9923" w:leader="none"/>
        </w:tabs>
        <w:rPr/>
      </w:pPr>
      <w:r>
        <w:rPr>
          <w:vertAlign w:val="superscript"/>
        </w:rPr>
        <w:t>*</w:t>
      </w:r>
      <w:r>
        <w:rPr/>
        <w:t xml:space="preserve">  : Şartlı kullanım için açıklama gereklidir.</w:t>
      </w:r>
    </w:p>
    <w:p>
      <w:pPr>
        <w:pStyle w:val="Normal"/>
        <w:tabs>
          <w:tab w:val="clear" w:pos="680"/>
          <w:tab w:val="left" w:pos="9923" w:leader="none"/>
        </w:tabs>
        <w:rPr/>
      </w:pPr>
      <w:r>
        <w:rPr>
          <w:vertAlign w:val="superscript"/>
        </w:rPr>
        <w:t>**</w:t>
      </w:r>
      <w:r>
        <w:rPr/>
        <w:t xml:space="preserve"> : Koruma bandı uygulaması T 0 16 00 04 Kalibrasyon Sertifikalarının Değerlendirilmesi Talimatı Madde 4.3’ e göre yapılmalıd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 0 16 00 60.6/Rev 07/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4526"/>
      <w:gridCol w:w="1721"/>
      <w:gridCol w:w="1800"/>
    </w:tblGrid>
    <w:tr>
      <w:trPr/>
      <w:tc>
        <w:tcPr>
          <w:tcW w:w="18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886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Sİ Laboratuvarları</w:t>
          </w:r>
        </w:p>
      </w:tc>
      <w:tc>
        <w:tcPr>
          <w:tcW w:w="172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ind w:left="34" w:hanging="0"/>
            <w:rPr/>
          </w:pPr>
          <w:r>
            <w:rPr/>
            <w:t>F 0 16 00 60.6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2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2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Yürürlük Tarihi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ind w:left="34" w:hanging="0"/>
            <w:rPr/>
          </w:pPr>
          <w:r>
            <w:rPr/>
            <w:t>Kasım 2015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2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2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</w:p>
      </w:tc>
    </w:tr>
    <w:tr>
      <w:trPr>
        <w:trHeight w:val="552" w:hRule="atLeast"/>
      </w:trPr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2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ıcaklık Kabinlerinin Kalibrasyon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ertifikası Değerlendirme Formu</w:t>
          </w:r>
        </w:p>
      </w:tc>
      <w:tc>
        <w:tcPr>
          <w:tcW w:w="3521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spacing w:lineRule="exact" w:line="40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1:00Z</dcterms:created>
  <dc:creator>FATİH</dc:creator>
  <dc:description/>
  <cp:keywords/>
  <dc:language>en-US</dc:language>
  <cp:lastModifiedBy>Sibel Çavuş</cp:lastModifiedBy>
  <cp:lastPrinted>2022-07-22T15:08:00Z</cp:lastPrinted>
  <dcterms:modified xsi:type="dcterms:W3CDTF">2022-07-27T07:51:00Z</dcterms:modified>
  <cp:revision>8</cp:revision>
  <dc:subject/>
  <dc:title>MÜŞTERİ ADI/ADRESİ:</dc:title>
</cp:coreProperties>
</file>