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6"/>
        <w:gridCol w:w="448"/>
        <w:gridCol w:w="271"/>
        <w:gridCol w:w="12"/>
        <w:gridCol w:w="992"/>
        <w:gridCol w:w="142"/>
        <w:gridCol w:w="142"/>
        <w:gridCol w:w="271"/>
        <w:gridCol w:w="89"/>
        <w:gridCol w:w="346"/>
        <w:gridCol w:w="570"/>
        <w:gridCol w:w="141"/>
        <w:gridCol w:w="142"/>
        <w:gridCol w:w="709"/>
        <w:gridCol w:w="283"/>
        <w:gridCol w:w="176"/>
        <w:gridCol w:w="2376"/>
      </w:tblGrid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tifika Numarası 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ibrasyon Tarih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z açıklığı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i No 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haz kod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i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609220570"/>
            <w:bookmarkStart w:id="1" w:name="__Fieldmark__0_1609220570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S ISO 3310-1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609220570"/>
            <w:bookmarkStart w:id="3" w:name="__Fieldmark__1_1609220570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S ISO 3310-2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609220570"/>
            <w:bookmarkStart w:id="5" w:name="__Fieldmark__2_1609220570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TS EN 933-3</w:t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46" w:hRule="atLeast"/>
        </w:trPr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ertifikada belirtilen ölçüm sayısı standarda uygu</w:t>
            </w:r>
            <w:r>
              <w:rPr/>
              <w:t>n mu?</w:t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4676"/>
            </w:tblGrid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öz Açıklığı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Alınması Gereken </w:t>
                  </w:r>
                  <w:r>
                    <w:rPr>
                      <w:b/>
                      <w:sz w:val="18"/>
                      <w:szCs w:val="18"/>
                    </w:rPr>
                    <w:t>Ölçüm Sayısı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mm - 25 m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lçülebilen Tüm Göz Açıklıkları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mm - 4m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3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55mm - 2,24m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4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mm - 1,6m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mm - 1m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8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μm - 800μ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8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0μm - 560μ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1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μm - 400μ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12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5μm - 200μ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16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μm - 90μ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2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μm - 45μ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25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μm - 20μm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x3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: Bu tablo 200 mm çaplı elekler için verilmiş ölçüm sayılarını göstermektedir. Eleğin çapı büyüdükçe ölçüm sayısı orantısal olarak artmalıdır. (TS ISO 3310-1 ve TS ISO 3310-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609220570"/>
            <w:bookmarkStart w:id="7" w:name="__Fieldmark__3_160922057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vet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609220570"/>
            <w:bookmarkStart w:id="9" w:name="__Fieldmark__4_160922057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Hayır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1" w:hRule="exac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KALİBRASYON SERTİFİKASI SONUÇLARININ DEĞERLENDİRİLMESİ</w:t>
            </w:r>
          </w:p>
        </w:tc>
      </w:tr>
      <w:tr>
        <w:trPr>
          <w:trHeight w:val="539" w:hRule="atLeast"/>
        </w:trPr>
        <w:tc>
          <w:tcPr>
            <w:tcW w:w="992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- TS ISO 3310-1 Standardına Göre Ölçüm Sonuçlarının Değerlendirilmesi (Tel örgülü elekler)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Ölçüm Değeri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Ölçüm Belirsizliği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Tolerans Değe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onuç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 yön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Maksimum göz açıklığı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rPr>
                <w:iCs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09220570"/>
            <w:bookmarkStart w:id="11" w:name="__Fieldmark__5_16092205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09220570"/>
            <w:bookmarkStart w:id="13" w:name="__Fieldmark__6_16092205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Ortalama göz açıklığı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09220570"/>
            <w:bookmarkStart w:id="15" w:name="__Fieldmark__7_160922057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09220570"/>
            <w:bookmarkStart w:id="17" w:name="__Fieldmark__8_16092205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 xml:space="preserve">Ortalama tel çapı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09220570"/>
            <w:bookmarkStart w:id="19" w:name="__Fieldmark__9_16092205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09220570"/>
            <w:bookmarkStart w:id="21" w:name="__Fieldmark__10_160922057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 xml:space="preserve">İlgili güvenirlik katsayısı için standart sapma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09220570"/>
            <w:bookmarkStart w:id="23" w:name="__Fieldmark__11_160922057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09220570"/>
            <w:bookmarkStart w:id="25" w:name="__Fieldmark__12_160922057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key yö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Maksimum göz açıklığı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rPr>
                <w:iCs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09220570"/>
            <w:bookmarkStart w:id="27" w:name="__Fieldmark__13_160922057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09220570"/>
            <w:bookmarkStart w:id="29" w:name="__Fieldmark__14_160922057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Ortalama göz açıklığı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09220570"/>
            <w:bookmarkStart w:id="31" w:name="__Fieldmark__15_160922057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09220570"/>
            <w:bookmarkStart w:id="33" w:name="__Fieldmark__16_160922057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Ortalama tel çapı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09220570"/>
            <w:bookmarkStart w:id="35" w:name="__Fieldmark__17_160922057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09220570"/>
            <w:bookmarkStart w:id="37" w:name="__Fieldmark__18_160922057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 xml:space="preserve">İlgili güvenirlik katsayısı için standart sapma 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09220570"/>
            <w:bookmarkStart w:id="39" w:name="__Fieldmark__19_160922057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09220570"/>
            <w:bookmarkStart w:id="41" w:name="__Fieldmark__20_160922057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1523" w:hRule="atLeast"/>
        </w:trPr>
        <w:tc>
          <w:tcPr>
            <w:tcW w:w="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Eleğin kullanım durumu için değerlendirilmesi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2" w:hanging="0"/>
              <w:rPr/>
            </w:pPr>
            <w:r>
              <w:rPr>
                <w:iCs/>
                <w:sz w:val="18"/>
                <w:szCs w:val="18"/>
              </w:rPr>
              <w:t>(“Uygun” ve “Uygun Değil” durumunda değerlendirmeyi yapan kısmı onaylanarak değerlendirme tamamlanır. “Şartlı Kullanım” ya da “Tekrar Değerlendirme” gerekiyorsa ilgili kısımlar doldurulduktan sonra değerlendirme tamamlanır.)</w:t>
            </w:r>
            <w:r>
              <w:rPr>
                <w:i/>
              </w:rPr>
              <w:t xml:space="preserve"> 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609220570"/>
            <w:bookmarkStart w:id="43" w:name="__Fieldmark__21_160922057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609220570"/>
            <w:bookmarkStart w:id="45" w:name="__Fieldmark__22_160922057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609220570"/>
            <w:bookmarkStart w:id="47" w:name="__Fieldmark__23_160922057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609220570"/>
            <w:bookmarkStart w:id="49" w:name="__Fieldmark__24_160922057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krar Değerlendirme (Koruma Bandı)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right="198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-10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3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Şartlı Kullanı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Tekrar Değerlendirme (Koruma Bandı)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Tolerans Değerler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dan Alınan Değerler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</w:tc>
      </w:tr>
      <w:tr>
        <w:trPr>
          <w:trHeight w:val="770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609220570"/>
            <w:bookmarkStart w:id="51" w:name="__Fieldmark__25_1609220570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609220570"/>
            <w:bookmarkStart w:id="53" w:name="__Fieldmark__26_160922057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609220570"/>
            <w:bookmarkStart w:id="55" w:name="__Fieldmark__27_1609220570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Şartlı Kullanım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Tekrar değerlendirme sonrası şartlı kullanım mevcut ise açıklama gereklidir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- TS ISO 3310-2 Standardına Göre Ölçüm Sonuçlarının Değerlendirilmesi (Metal plakalı elekler)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Ölçüm Değeri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Ölçüm Belirsizliği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Tolerans Değe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onuç</w:t>
            </w:r>
          </w:p>
        </w:tc>
      </w:tr>
      <w:tr>
        <w:trPr>
          <w:trHeight w:val="2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tay yön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Maksimum göz açıklığı, 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rPr>
                <w:iCs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09220570"/>
            <w:bookmarkStart w:id="57" w:name="__Fieldmark__28_160922057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609220570"/>
            <w:bookmarkStart w:id="59" w:name="__Fieldmark__29_160922057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Minimum göz açıklığı, 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609220570"/>
            <w:bookmarkStart w:id="61" w:name="__Fieldmark__30_160922057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609220570"/>
            <w:bookmarkStart w:id="63" w:name="__Fieldmark__31_160922057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 xml:space="preserve">Maksimmum delik adımı, 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09220570"/>
            <w:bookmarkStart w:id="65" w:name="__Fieldmark__32_160922057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609220570"/>
            <w:bookmarkStart w:id="67" w:name="__Fieldmark__33_160922057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 xml:space="preserve">Minimum delik adımı, </w:t>
            </w:r>
            <w:r>
              <w:rPr>
                <w:i/>
              </w:rPr>
              <w:t>p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609220570"/>
            <w:bookmarkStart w:id="69" w:name="__Fieldmark__34_160922057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609220570"/>
            <w:bookmarkStart w:id="71" w:name="__Fieldmark__35_160922057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key yö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Maksimum göz açıklığı, 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rPr>
                <w:iCs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609220570"/>
            <w:bookmarkStart w:id="73" w:name="__Fieldmark__36_160922057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609220570"/>
            <w:bookmarkStart w:id="75" w:name="__Fieldmark__37_160922057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>Minimum göz açıklığı, w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609220570"/>
            <w:bookmarkStart w:id="77" w:name="__Fieldmark__38_160922057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609220570"/>
            <w:bookmarkStart w:id="79" w:name="__Fieldmark__39_160922057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 xml:space="preserve">Maksimmum delik adımı, </w:t>
            </w:r>
            <w:r>
              <w:rPr>
                <w:i/>
              </w:rPr>
              <w:t>p</w:t>
            </w:r>
            <w:r>
              <w:rPr/>
              <w:t xml:space="preserve">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609220570"/>
            <w:bookmarkStart w:id="81" w:name="__Fieldmark__40_160922057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609220570"/>
            <w:bookmarkStart w:id="83" w:name="__Fieldmark__41_160922057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 xml:space="preserve">Minimum delik adımı, </w:t>
            </w:r>
            <w:r>
              <w:rPr>
                <w:i/>
              </w:rPr>
              <w:t>p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609220570"/>
            <w:bookmarkStart w:id="85" w:name="__Fieldmark__42_160922057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609220570"/>
            <w:bookmarkStart w:id="87" w:name="__Fieldmark__43_160922057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/>
            </w:pPr>
            <w:r>
              <w:rPr/>
              <w:t xml:space="preserve">Plaka kalınlığı, </w:t>
            </w:r>
            <w:r>
              <w:rPr>
                <w:i/>
              </w:rPr>
              <w:t>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609220570"/>
            <w:bookmarkStart w:id="89" w:name="__Fieldmark__44_160922057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609220570"/>
            <w:bookmarkStart w:id="91" w:name="__Fieldmark__45_160922057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893" w:hRule="atLeast"/>
        </w:trPr>
        <w:tc>
          <w:tcPr>
            <w:tcW w:w="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Eleğin kullanım durumu için değerlendirilmesi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2" w:hanging="0"/>
              <w:rPr/>
            </w:pPr>
            <w:r>
              <w:rPr>
                <w:iCs/>
                <w:sz w:val="18"/>
                <w:szCs w:val="18"/>
              </w:rPr>
              <w:t>(“Uygun” ve “Uygun Değil” durumunda değerlendirmeyi yapan kısmı onaylanarak değerlendirme tamamlanır. “Şartlı Kullanım” ya da “Tekrar Değerlendirme” gerekiyorsa ilgili kısımlar doldurulduktan sonra değerlendirme tamamlanır.)</w:t>
            </w:r>
            <w:r>
              <w:rPr>
                <w:i/>
              </w:rPr>
              <w:t xml:space="preserve"> 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609220570"/>
            <w:bookmarkStart w:id="93" w:name="__Fieldmark__46_1609220570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609220570"/>
            <w:bookmarkStart w:id="95" w:name="__Fieldmark__47_1609220570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609220570"/>
            <w:bookmarkStart w:id="97" w:name="__Fieldmark__48_1609220570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609220570"/>
            <w:bookmarkStart w:id="99" w:name="__Fieldmark__49_1609220570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krar Değerlendirme (Koruma Bandı)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33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Şartlı Kullanı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Tekrar Değerlendirme (Koruma Bandı)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Tolerans Değerler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dan Alınan Değerler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</w:tc>
      </w:tr>
      <w:tr>
        <w:trPr>
          <w:trHeight w:val="664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609220570"/>
            <w:bookmarkStart w:id="101" w:name="__Fieldmark__50_1609220570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609220570"/>
            <w:bookmarkStart w:id="103" w:name="__Fieldmark__51_1609220570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609220570"/>
            <w:bookmarkStart w:id="105" w:name="__Fieldmark__52_1609220570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Şartlı Kullanım</w:t>
            </w:r>
            <w:r>
              <w:rPr>
                <w:i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</w:t>
            </w:r>
            <w:r>
              <w:rPr>
                <w:iCs/>
                <w:sz w:val="16"/>
                <w:szCs w:val="16"/>
              </w:rPr>
              <w:t>Tekrar değerlendirme sonrası şartlı kullanım mevcut ise açıklama gereklidir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- TS EN 933-3</w:t>
            </w:r>
            <w:r>
              <w:rPr>
                <w:b/>
                <w:sz w:val="22"/>
                <w:szCs w:val="22"/>
              </w:rPr>
              <w:t xml:space="preserve"> Standardına Göre Ölçüm Sonuçlarının Değerlendirilmesi (Çubuk elekler)</w:t>
            </w:r>
          </w:p>
        </w:tc>
      </w:tr>
      <w:tr>
        <w:trPr>
          <w:trHeight w:val="82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TS EN 933-3</w:t>
            </w:r>
            <w:r>
              <w:rPr/>
              <w:t xml:space="preserve"> Standardında beyan edilen</w:t>
            </w:r>
            <w:r>
              <w:rPr>
                <w:b/>
              </w:rPr>
              <w:t xml:space="preserve"> </w:t>
            </w:r>
            <w:r>
              <w:rPr/>
              <w:t>tolerans değerl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5430</wp:posOffset>
                      </wp:positionV>
                      <wp:extent cx="6162675" cy="45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  <w:gridCol w:w="67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65"/>
                                    <w:gridCol w:w="693"/>
                                    <w:gridCol w:w="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Göz Açıklığı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Tolerans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±0,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108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Silindirik çelik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çubuk</w:t>
                                        </w:r>
                                        <w:r>
                                          <w:rPr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 xml:space="preserve"> çap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3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Çubuklar arası açıklığa bağlı olarak normal çap aralığı 5mm-15mm’d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36.05pt;mso-wrap-distance-left:0pt;mso-wrap-distance-right:7.05pt;mso-wrap-distance-top:0pt;mso-wrap-distance-bottom:0pt;margin-top:2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67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65"/>
                              <w:gridCol w:w="693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öz Açıklığı (mm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lerans (mm)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±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08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 xml:space="preserve">Silindirik çelik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çubuk</w:t>
                                  </w: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 xml:space="preserve"> çapı</w:t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Çubuklar arası açıklığa bağlı olarak normal çap aralığı 5mm-15mm’d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Ölçüm Değeri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0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Ölçüm Belirsizliği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8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Tolerans Değe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Sonuç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simum çubuklararası açıklık değer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rPr>
                <w:iCs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609220570"/>
            <w:bookmarkStart w:id="107" w:name="__Fieldmark__53_160922057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609220570"/>
            <w:bookmarkStart w:id="109" w:name="__Fieldmark__54_160922057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mum çubuklararası açıklık değer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rPr>
                <w:iCs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609220570"/>
            <w:bookmarkStart w:id="111" w:name="__Fieldmark__55_160922057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609220570"/>
            <w:bookmarkStart w:id="113" w:name="__Fieldmark__56_160922057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ubuk çap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rPr>
                <w:iCs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609220570"/>
            <w:bookmarkStart w:id="115" w:name="__Fieldmark__57_160922057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Uygun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609220570"/>
            <w:bookmarkStart w:id="117" w:name="__Fieldmark__58_160922057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Uygun Değil</w:t>
            </w:r>
          </w:p>
        </w:tc>
      </w:tr>
      <w:tr>
        <w:trPr>
          <w:trHeight w:val="848" w:hRule="atLeast"/>
        </w:trPr>
        <w:tc>
          <w:tcPr>
            <w:tcW w:w="5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Eleğin kullanım durumu için değerlendirilmesi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12" w:hanging="0"/>
              <w:rPr/>
            </w:pPr>
            <w:r>
              <w:rPr>
                <w:iCs/>
                <w:sz w:val="18"/>
                <w:szCs w:val="18"/>
              </w:rPr>
              <w:t>(“Uygun” ve “Uygun Değil” durumunda değerlendirmeyi yapan kısmı onaylanarak değerlendirme tamamlanır. “Şartlı Kullanım” ya da “Tekrar Değerlendirme” gerekiyorsa ilgili kısımlar doldurulduktan sonra değerlendirme tamamlanır.)</w:t>
            </w:r>
            <w:r>
              <w:rPr>
                <w:i/>
              </w:rPr>
              <w:t xml:space="preserve"> 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609220570"/>
            <w:bookmarkStart w:id="119" w:name="__Fieldmark__59_1609220570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609220570"/>
            <w:bookmarkStart w:id="121" w:name="__Fieldmark__60_1609220570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609220570"/>
            <w:bookmarkStart w:id="123" w:name="__Fieldmark__61_1609220570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609220570"/>
            <w:bookmarkStart w:id="125" w:name="__Fieldmark__62_1609220570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krar Değerlendirme (Koruma Bandı)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133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Şartlı Kullanım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exac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</w:rPr>
              <w:t>Tekrar Değerlendirme (Koruma Bandı)</w:t>
            </w:r>
            <w:r>
              <w:rPr>
                <w:b/>
                <w:i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Tolerans Değerler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adan Alınan Değerler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</w:tc>
      </w:tr>
      <w:tr>
        <w:trPr>
          <w:trHeight w:val="709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609220570"/>
            <w:bookmarkStart w:id="127" w:name="__Fieldmark__63_1609220570"/>
            <w:bookmarkEnd w:id="1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609220570"/>
            <w:bookmarkStart w:id="129" w:name="__Fieldmark__64_1609220570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ygun Değil  </w:t>
            </w:r>
          </w:p>
          <w:p>
            <w:pPr>
              <w:pStyle w:val="Normal"/>
              <w:autoSpaceDE w:val="false"/>
              <w:ind w:right="198" w:hanging="0"/>
              <w:rPr>
                <w:sz w:val="22"/>
                <w:szCs w:val="22"/>
                <w:vertAlign w:val="superscript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1609220570"/>
            <w:bookmarkStart w:id="131" w:name="__Fieldmark__65_1609220570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Şartlı Kullanım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Şartlı Kullanım</w:t>
            </w:r>
            <w:r>
              <w:rPr>
                <w:iCs/>
                <w:sz w:val="22"/>
                <w:szCs w:val="22"/>
                <w:vertAlign w:val="superscript"/>
              </w:rPr>
              <w:t xml:space="preserve">*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Tekrar değerlendirme sonrası şartlı kullanım mevcut ise açıklama gereklidir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Yİ YAP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-Soy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Tarih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rPr/>
      </w:pPr>
      <w:r>
        <w:rPr/>
        <w:t>NOT 1 : Sertifikalarının değerlendirilmesi T 0 16 00 04 Kalibrasyon Sertifikalarının Değerlendirilmesi Talimatı’na göre yapılmalıdır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  <w:t>NOT 2: Ölçüm sonuçlarından herhangi bir tanesinin bile tolerans dışı çıkması, deney eleğinin ilgili standarda göre uygun olamaması için yeter şarttır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vertAlign w:val="superscript"/>
        </w:rPr>
        <w:t>*</w:t>
      </w:r>
      <w:r>
        <w:rPr/>
        <w:t xml:space="preserve">  : Şartlı kullanım için açıklama gereklidir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vertAlign w:val="superscript"/>
        </w:rPr>
        <w:t>**</w:t>
      </w:r>
      <w:r>
        <w:rPr/>
        <w:t xml:space="preserve"> : Koruma bandı uygulaması T 0 16 00 04 Kalibrasyon Sertifikalarının Değerlendirilmesi Talimatı Madde 4.3’ e göre yapılmalıdı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27940</wp:posOffset>
              </wp:positionV>
              <wp:extent cx="6315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60.3/Rev03/07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571"/>
      <w:gridCol w:w="1276"/>
      <w:gridCol w:w="1276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-1270</wp:posOffset>
                </wp:positionV>
                <wp:extent cx="819785" cy="6165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1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lang w:val="tr-TR"/>
            </w:rPr>
            <w:t xml:space="preserve">DSİ Laboratuvarları 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ind w:right="-107" w:hanging="0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ind w:right="-234" w:hanging="0"/>
            <w:rPr/>
          </w:pPr>
          <w:r>
            <w:rPr/>
            <w:t>F 0 16 00 60.3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71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ind w:right="-107" w:hanging="0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ind w:right="-234" w:hanging="0"/>
            <w:rPr/>
          </w:pPr>
          <w:r>
            <w:rPr/>
            <w:t>Nisan 2015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7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4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7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lang w:val="tr-TR"/>
            </w:rPr>
            <w:t>Elek Kalibrasyon Sertifikası Değerlendirme Formu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7:00Z</dcterms:created>
  <dc:creator>oguzhan bal</dc:creator>
  <dc:description/>
  <cp:keywords/>
  <dc:language>en-US</dc:language>
  <cp:lastModifiedBy>Sibel Çavuş</cp:lastModifiedBy>
  <cp:lastPrinted>2015-02-25T15:40:00Z</cp:lastPrinted>
  <dcterms:modified xsi:type="dcterms:W3CDTF">2022-07-27T07:49:00Z</dcterms:modified>
  <cp:revision>5</cp:revision>
  <dc:subject/>
  <dc:title> </dc:title>
</cp:coreProperties>
</file>