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992"/>
        <w:gridCol w:w="993"/>
        <w:gridCol w:w="992"/>
        <w:gridCol w:w="709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tifika Numarası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ibrasyon Tari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i No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haz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özünürlü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imum Kapasitesi (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ayene Sabiti (e) </w:t>
            </w:r>
            <w:r>
              <w:rPr>
                <w:i/>
                <w:sz w:val="18"/>
                <w:szCs w:val="18"/>
              </w:rPr>
              <w:t>(Eğer “e” bulunmaz ise “e=10d” alınabilir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lçüm Aralığı (g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En Az Yük-En Fazla Yük Aralığı yazılır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ibrasyonda Kullanılan Kütlelerin Sınıfları Doğru Seçilmiş midir?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Birden fazla sınıf seçilebilir. Hangi kütlelerin seçileceğinin yöntemi T 0 16 07 07 Terazi Kalibrasyonu ve Ölçüm Belirsizliği talimatı Madde 4.2 de anlatılmaktadır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94154038"/>
            <w:bookmarkStart w:id="1" w:name="__Fieldmark__0_269415403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2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94154038"/>
            <w:bookmarkStart w:id="3" w:name="__Fieldmark__1_269415403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1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94154038"/>
            <w:bookmarkStart w:id="5" w:name="__Fieldmark__2_269415403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2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94154038"/>
            <w:bookmarkStart w:id="7" w:name="__Fieldmark__3_269415403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M1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94154038"/>
            <w:bookmarkStart w:id="9" w:name="__Fieldmark__4_269415403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2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94154038"/>
            <w:bookmarkStart w:id="11" w:name="__Fieldmark__5_269415403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3</w:t>
            </w:r>
          </w:p>
        </w:tc>
      </w:tr>
      <w:tr>
        <w:trPr>
          <w:trHeight w:val="354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zide Ayar Yapıldı mı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94154038"/>
            <w:bookmarkStart w:id="13" w:name="__Fieldmark__6_269415403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694154038"/>
            <w:bookmarkStart w:id="15" w:name="__Fieldmark__7_269415403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zide Tekrarlanabilirlik Testi Ölçüm Sayısı En Az 5 Defa Yapıldı mı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i/>
                <w:sz w:val="18"/>
                <w:szCs w:val="18"/>
              </w:rPr>
              <w:t>(Ölçülen Yük, 0,5Max ile Max arasında olmalıdır.) (Maksimum kapasitesi 100 kg’dan büyük olan terazilerde 3 adet ölçüm alını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694154038"/>
            <w:bookmarkStart w:id="17" w:name="__Fieldmark__8_269415403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694154038"/>
            <w:bookmarkStart w:id="19" w:name="__Fieldmark__9_269415403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azide Gösterge Hatası (Doğruluk/Linerite Testi) Yapıldı mı?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österge hatası için kullanılacak yükler, (0 ya da Min., 0,25Max, 0,5Max, 0,75Max, Max) veya (0 ya da Min, 0,1Max, 0,2Max, 0,3Max, 0,4Max, 0,5Max, 0,6Max, 0,7Max, 0,8Max, 0,9Max ,Max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694154038"/>
            <w:bookmarkStart w:id="21" w:name="__Fieldmark__10_269415403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694154038"/>
            <w:bookmarkStart w:id="23" w:name="__Fieldmark__11_269415403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 Hatası (Doğruluk/Linerite Testi) Sonucunda Elde Edilen Hata Değerleri İzin Verilen Hatalar İçinde midir? </w:t>
            </w:r>
            <w:r>
              <w:rPr>
                <w:i/>
                <w:sz w:val="18"/>
                <w:szCs w:val="18"/>
              </w:rPr>
              <w:t>(Bkz.Terazi Doğrulama Talimatı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694154038"/>
            <w:bookmarkStart w:id="25" w:name="__Fieldmark__12_269415403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694154038"/>
            <w:bookmarkStart w:id="27" w:name="__Fieldmark__13_269415403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>
          <w:trHeight w:val="372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zide Köşe Yükü (Eksantrik Yükleme) Testi Yapıldı mı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694154038"/>
            <w:bookmarkStart w:id="29" w:name="__Fieldmark__14_269415403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694154038"/>
            <w:bookmarkStart w:id="31" w:name="__Fieldmark__15_269415403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şe Yükü (Eksantrik Yükleme) Testi Sonucunda Elde Edilen En Büyük Hata İzin Verilen Hatalar İçinde midir? </w:t>
            </w:r>
            <w:r>
              <w:rPr>
                <w:i/>
                <w:sz w:val="18"/>
                <w:szCs w:val="18"/>
              </w:rPr>
              <w:t>(Bkz.Terazi Doğrulama Talimat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694154038"/>
            <w:bookmarkStart w:id="33" w:name="__Fieldmark__16_269415403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694154038"/>
            <w:bookmarkStart w:id="35" w:name="__Fieldmark__17_2694154038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>
          <w:trHeight w:val="328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zide Ölçüm Belirsizliği Denklemi Var mıdır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694154038"/>
            <w:bookmarkStart w:id="37" w:name="__Fieldmark__18_269415403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694154038"/>
            <w:bookmarkStart w:id="39" w:name="__Fieldmark__19_2694154038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 Ölçüm Değerleri İstenildi mi?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erazide sık kullandığınız aralıklarda ilave ölçümler yaptırılabili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694154038"/>
            <w:bookmarkStart w:id="41" w:name="__Fieldmark__20_2694154038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694154038"/>
            <w:bookmarkStart w:id="43" w:name="__Fieldmark__21_2694154038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 Ölçüm Sonucunda Elde Edilen Değerler İzin Verilen Hatalar İçinde midir? </w:t>
            </w:r>
            <w:r>
              <w:rPr>
                <w:i/>
                <w:sz w:val="18"/>
                <w:szCs w:val="18"/>
              </w:rPr>
              <w:t>(Bkz.Terazi Doğrulama Talimat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694154038"/>
            <w:bookmarkStart w:id="45" w:name="__Fieldmark__22_2694154038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Evet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694154038"/>
            <w:bookmarkStart w:id="47" w:name="__Fieldmark__23_2694154038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yır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azinin kullanım durumu için değerlendirilmesi </w:t>
            </w:r>
          </w:p>
          <w:p>
            <w:pPr>
              <w:pStyle w:val="Normal"/>
              <w:autoSpaceDE w:val="false"/>
              <w:ind w:right="19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“Uygun” ve “Uygun Değil” durumunda değerlendirmeyi yapan kısmı onaylanarak değerlendirme tamamlanır. “Şartlı Kullanım” ya da “Tekrar Değerlendirme” gerekiyorsa ilgili kısımlar doldurulduktan sonra değerlendirme tamamlanır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694154038"/>
            <w:bookmarkStart w:id="49" w:name="__Fieldmark__24_2694154038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694154038"/>
            <w:bookmarkStart w:id="51" w:name="__Fieldmark__25_2694154038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Değil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2694154038"/>
            <w:bookmarkStart w:id="53" w:name="__Fieldmark__26_2694154038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Şartlı Kullanım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ind w:right="198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694154038"/>
            <w:bookmarkStart w:id="55" w:name="__Fieldmark__27_2694154038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krar Değerlendirme (Koruma Bandı)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133" w:hRule="exact"/>
        </w:trPr>
        <w:tc>
          <w:tcPr>
            <w:tcW w:w="100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b/>
                <w:iCs/>
                <w:sz w:val="22"/>
                <w:szCs w:val="22"/>
              </w:rPr>
              <w:t>Şartlı Kullanım</w:t>
            </w:r>
            <w:r>
              <w:rPr>
                <w:b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b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155" w:hRule="exact"/>
        </w:trPr>
        <w:tc>
          <w:tcPr>
            <w:tcW w:w="100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Tekrar Değerlendirme (Koruma Bandı)</w:t>
            </w:r>
            <w:r>
              <w:rPr>
                <w:b/>
                <w:i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Tolerans Değerle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ifikadan Alınan Değerl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ç</w:t>
            </w:r>
          </w:p>
        </w:tc>
      </w:tr>
      <w:tr>
        <w:trPr>
          <w:trHeight w:val="82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2694154038"/>
            <w:bookmarkStart w:id="57" w:name="__Fieldmark__28_2694154038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2694154038"/>
            <w:bookmarkStart w:id="59" w:name="__Fieldmark__29_2694154038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Değil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2694154038"/>
            <w:bookmarkStart w:id="61" w:name="__Fieldmark__30_2694154038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Şartlı Kullanım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Şartlı Kullanım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ekrar değerlendirme sonrası şartlı kullanım mevcut ise açıklama gereklidir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0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4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Yİ YAP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-Soy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Tarih</w:t>
            </w:r>
          </w:p>
        </w:tc>
      </w:tr>
    </w:tbl>
    <w:p>
      <w:pPr>
        <w:pStyle w:val="Normal"/>
        <w:tabs>
          <w:tab w:val="clear" w:pos="680"/>
          <w:tab w:val="left" w:pos="9923" w:leader="none"/>
        </w:tabs>
        <w:rPr/>
      </w:pPr>
      <w:r>
        <w:rPr/>
        <w:t>NOT 1 : Sertifikalarının değerlendirilmesi T 0 16 00 04 Kalibrasyon Sertifikalarının Değerlendirilmesi Talimatı’na göre yapılmalıdır.</w:t>
      </w:r>
    </w:p>
    <w:p>
      <w:pPr>
        <w:pStyle w:val="Normal"/>
        <w:tabs>
          <w:tab w:val="clear" w:pos="680"/>
          <w:tab w:val="left" w:pos="9923" w:leader="none"/>
        </w:tabs>
        <w:rPr/>
      </w:pPr>
      <w:r>
        <w:rPr>
          <w:vertAlign w:val="superscript"/>
        </w:rPr>
        <w:t>*</w:t>
      </w:r>
      <w:r>
        <w:rPr/>
        <w:t xml:space="preserve">  : Şartlı kullanım için açıklama gereklidir.</w:t>
      </w:r>
    </w:p>
    <w:p>
      <w:pPr>
        <w:pStyle w:val="Normal"/>
        <w:tabs>
          <w:tab w:val="clear" w:pos="680"/>
          <w:tab w:val="left" w:pos="9923" w:leader="none"/>
        </w:tabs>
        <w:rPr/>
      </w:pPr>
      <w:r>
        <w:rPr>
          <w:vertAlign w:val="superscript"/>
        </w:rPr>
        <w:t>**</w:t>
      </w:r>
      <w:r>
        <w:rPr/>
        <w:t xml:space="preserve"> : Koruma bandı uygulaması T 0 16 00 04 Kalibrasyon Sertifikalarının Değerlendirilmesi Talimatı Madde 4.3’ e göre yapılmalıd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F 0 16 00 60.1/Rev04/0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4526"/>
      <w:gridCol w:w="1721"/>
      <w:gridCol w:w="1800"/>
    </w:tblGrid>
    <w:tr>
      <w:trPr/>
      <w:tc>
        <w:tcPr>
          <w:tcW w:w="185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38860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Sİ Laboratuvarları</w:t>
          </w:r>
        </w:p>
      </w:tc>
      <w:tc>
        <w:tcPr>
          <w:tcW w:w="172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60.1</w:t>
          </w:r>
        </w:p>
      </w:tc>
    </w:tr>
    <w:tr>
      <w:trPr/>
      <w:tc>
        <w:tcPr>
          <w:tcW w:w="18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26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2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>Yürürlük Tarihi</w:t>
          </w:r>
        </w:p>
      </w:tc>
      <w:tc>
        <w:tcPr>
          <w:tcW w:w="180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Nisan 2015</w:t>
          </w:r>
        </w:p>
      </w:tc>
    </w:tr>
    <w:tr>
      <w:trPr/>
      <w:tc>
        <w:tcPr>
          <w:tcW w:w="18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2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72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80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1</w:t>
          </w:r>
          <w:r>
            <w:rPr>
              <w:bCs/>
            </w:rPr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1</w:t>
          </w:r>
          <w:r>
            <w:rPr>
              <w:bCs/>
            </w:rPr>
            <w:fldChar w:fldCharType="end"/>
          </w:r>
        </w:p>
      </w:tc>
    </w:tr>
    <w:tr>
      <w:trPr>
        <w:trHeight w:val="552" w:hRule="atLeast"/>
      </w:trPr>
      <w:tc>
        <w:tcPr>
          <w:tcW w:w="18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2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razi Kalibrasyon</w:t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Sertifikası Değerlendirme Formu</w:t>
          </w:r>
        </w:p>
      </w:tc>
      <w:tc>
        <w:tcPr>
          <w:tcW w:w="3521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7:00Z</dcterms:created>
  <dc:creator>FATİH</dc:creator>
  <dc:description/>
  <cp:keywords/>
  <dc:language>en-US</dc:language>
  <cp:lastModifiedBy>Sibel Çavuş</cp:lastModifiedBy>
  <cp:lastPrinted>2012-11-22T08:38:00Z</cp:lastPrinted>
  <dcterms:modified xsi:type="dcterms:W3CDTF">2022-07-25T12:26:00Z</dcterms:modified>
  <cp:revision>5</cp:revision>
  <dc:subject/>
  <dc:title>MÜŞTERİ ADI/ADRESİ:</dc:title>
</cp:coreProperties>
</file>