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2475"/>
        <w:gridCol w:w="643"/>
        <w:gridCol w:w="1873"/>
      </w:tblGrid>
      <w:tr>
        <w:trPr>
          <w:tblHeader w:val="true"/>
          <w:trHeight w:val="57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K/… Bölge ve Birim Adı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timin Konu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timi Veren Kuruluş(lar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tim Tari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</w:rPr>
              <w:t>Eğitimi Veren(ler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</w:rPr>
              <w:t>(Ad Soyad –İmza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rFonts w:cs="Calibri" w:ascii="Calibri" w:hAnsi="Calibri"/>
                <w:b/>
              </w:rPr>
              <w:t>Eğitim Sür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ğitim Yeri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  <w:trHeight w:val="73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 N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ı Soyad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rim/Ünite - Görev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25" w:leader="none"/>
        <w:tab w:val="left" w:pos="69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27940</wp:posOffset>
              </wp:positionV>
              <wp:extent cx="636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27/Rev02/092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694"/>
      <w:gridCol w:w="1582"/>
    </w:tblGrid>
    <w:tr>
      <w:trPr>
        <w:trHeight w:val="390" w:hRule="atLeast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4925</wp:posOffset>
                </wp:positionV>
                <wp:extent cx="898525" cy="676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lang w:val="tr-TR"/>
            </w:rPr>
            <w:t xml:space="preserve">DSİ Laboratuvarları </w:t>
          </w:r>
        </w:p>
      </w:tc>
      <w:tc>
        <w:tcPr>
          <w:tcW w:w="169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8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F 0 16 00 27</w:t>
          </w:r>
        </w:p>
      </w:tc>
    </w:tr>
    <w:tr>
      <w:trPr>
        <w:trHeight w:val="296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6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8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lang w:val="tr-TR"/>
            </w:rPr>
          </w:pPr>
          <w:r>
            <w:rPr>
              <w:lang w:val="tr-TR"/>
            </w:rPr>
            <w:t>Eğitim Katılım Formu</w:t>
          </w:r>
        </w:p>
      </w:tc>
      <w:tc>
        <w:tcPr>
          <w:tcW w:w="169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8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6:00Z</dcterms:created>
  <dc:creator>oguzhan bal</dc:creator>
  <dc:description/>
  <cp:keywords/>
  <dc:language>en-US</dc:language>
  <cp:lastModifiedBy>Oya Sümer</cp:lastModifiedBy>
  <dcterms:modified xsi:type="dcterms:W3CDTF">2022-09-23T13:05:00Z</dcterms:modified>
  <cp:revision>8</cp:revision>
  <dc:subject/>
  <dc:title> </dc:title>
</cp:coreProperties>
</file>