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6"/>
        <w:gridCol w:w="608"/>
        <w:gridCol w:w="56"/>
        <w:gridCol w:w="1641"/>
        <w:gridCol w:w="1097"/>
        <w:gridCol w:w="545"/>
        <w:gridCol w:w="731"/>
        <w:gridCol w:w="1984"/>
        <w:gridCol w:w="750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ştırmanın Adı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nı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 Amac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5" w:hanging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 Özü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ştırmanın Yürütüldüğü Birim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ştırmayı Talep Eden Kuruluş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ştırmayı Destekleyen veya Katkıda Bulunacak Olan Kurum ve Kuruluşlar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Araştırmanın Türü                                        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-Temel Araştırma         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Uygulamalı Araştırma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Deneysel Geliştir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da Çalışacak Eleman Sayısı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- Araştırmacı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Teknisyen-Laborant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-Destek Personel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nın Yaklaşık Maliyeti</w:t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el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Teçhizat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f Malzemesi          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yahat ve Nakliye    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gi İşlem Harcamaları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ırtasiye ve Basım     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Alım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ğer Giderler             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m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nın Olası Uygulama Alanları</w:t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lif Eden – Şube Müdürü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ay – Daire Başkanı/Bölge Müdürü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66040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25  Rev 01/Kasım 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25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 xml:space="preserve">Teknik Araştırma Çalışması Ön Bilgi Formu  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  <w:lang w:val="tr-TR"/>
            </w:rPr>
          </w:pPr>
          <w:r>
            <w:rPr>
              <w:b w:val="false"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8:00Z</dcterms:created>
  <dc:creator>oguzhan bal</dc:creator>
  <dc:description/>
  <cp:keywords/>
  <dc:language>en-US</dc:language>
  <cp:lastModifiedBy>Merve Rabia Orhan</cp:lastModifiedBy>
  <dcterms:modified xsi:type="dcterms:W3CDTF">2015-11-24T09:41:00Z</dcterms:modified>
  <cp:revision>5</cp:revision>
  <dc:subject/>
  <dc:title> </dc:title>
</cp:coreProperties>
</file>