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96"/>
        <w:gridCol w:w="5160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(YIL/NO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S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P EDEN BİRİ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İ VE SAAT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R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84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PLANTIYA ÇAĞRILANLAR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02" w:top="958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15570</wp:posOffset>
              </wp:positionV>
              <wp:extent cx="6400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left" w:pos="1800" w:leader="none"/>
        <w:tab w:val="right" w:pos="9072" w:leader="none"/>
      </w:tabs>
      <w:rPr/>
    </w:pPr>
    <w:r>
      <w:rPr/>
      <w:t>F 0 16 00 20     Rev 01 / Kasım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627"/>
      <w:gridCol w:w="1620"/>
      <w:gridCol w:w="1800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20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oplantı Çağrı Formu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6:00Z</dcterms:created>
  <dc:creator>Osman</dc:creator>
  <dc:description/>
  <cp:keywords/>
  <dc:language>en-US</dc:language>
  <cp:lastModifiedBy>Merve Rabia Orhan</cp:lastModifiedBy>
  <cp:lastPrinted>2006-07-17T19:42:00Z</cp:lastPrinted>
  <dcterms:modified xsi:type="dcterms:W3CDTF">2015-11-24T09:37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KK-Beton Malzeme">
    <vt:lpwstr/>
  </property>
</Properties>
</file>