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134"/>
        <w:gridCol w:w="709"/>
        <w:gridCol w:w="425"/>
        <w:gridCol w:w="283"/>
        <w:gridCol w:w="851"/>
        <w:gridCol w:w="1134"/>
      </w:tblGrid>
      <w:tr>
        <w:trPr>
          <w:trHeight w:val="208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Cs w:val="false"/>
                <w:sz w:val="18"/>
                <w:szCs w:val="18"/>
              </w:rPr>
              <w:t>1. Bölüm: Alınan Eğitim hakkında Genel Değerlendir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Bu bölüm eğitime katılan personel tarafından dolduracaktır.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ğitimin adı/konusu</w:t>
            </w:r>
          </w:p>
        </w:tc>
        <w:tc>
          <w:tcPr>
            <w:tcW w:w="56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bCs/>
                <w:color w:val="808080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in başlangıç ve bitiş tarihi</w:t>
            </w:r>
          </w:p>
        </w:tc>
        <w:tc>
          <w:tcPr>
            <w:tcW w:w="56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bCs/>
                <w:color w:val="808080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e katılan personelin (adı soyadı imzası )</w:t>
            </w:r>
          </w:p>
        </w:tc>
        <w:tc>
          <w:tcPr>
            <w:tcW w:w="56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bCs/>
                <w:color w:val="808080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e katılan personelin çalıştığı birim</w:t>
            </w:r>
          </w:p>
        </w:tc>
        <w:tc>
          <w:tcPr>
            <w:tcW w:w="56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bCs/>
                <w:color w:val="808080"/>
                <w:sz w:val="20"/>
                <w:szCs w:val="20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ğitimi veren kuruluş/eğitimci</w:t>
            </w:r>
          </w:p>
        </w:tc>
        <w:tc>
          <w:tcPr>
            <w:tcW w:w="56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bCs/>
                <w:color w:val="808080"/>
                <w:sz w:val="20"/>
                <w:szCs w:val="20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Cs w:val="false"/>
                <w:sz w:val="18"/>
                <w:szCs w:val="18"/>
              </w:rPr>
              <w:t>Eğitimcilerle ilgili görüşleriniz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Çok İy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İyi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Orta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Yetersiz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Çok Yetersiz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nuş biçimi ve konuya hâkimiyet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ğitim araçlarını kullanma beceris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18"/>
                <w:szCs w:val="18"/>
              </w:rPr>
              <w:t>Eğitimin programıyla ilgili görüşleriniz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Çok İy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İyi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Orta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Yetersiz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b w:val="false"/>
                <w:sz w:val="16"/>
                <w:szCs w:val="16"/>
              </w:rPr>
              <w:t>Çok Yetersiz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erik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ür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klentileri karşılam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 dokümanı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len örnekler ve alıştırmala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double" w:sz="12" w:space="0" w:color="000000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double" w:sz="12" w:space="0" w:color="000000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double" w:sz="12" w:space="0" w:color="000000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double" w:sz="12" w:space="0" w:color="000000"/>
              <w:right w:val="single" w:sz="4" w:space="0" w:color="A6A6A6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105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Bölüm: Eğitimin Etkinliğinin Değerlendirilmesi</w:t>
            </w:r>
          </w:p>
          <w:p>
            <w:pPr>
              <w:pStyle w:val="Heading1"/>
              <w:rPr>
                <w:bCs w:val="false"/>
                <w:color w:val="808080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</w:rPr>
              <w:t>(Bu bölüm birim amiri tarafından eğitimi alan personel ile birlikte dolduracaktır.)</w:t>
            </w:r>
          </w:p>
        </w:tc>
      </w:tr>
      <w:tr>
        <w:trPr>
          <w:trHeight w:val="21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tr-TR"/>
              </w:rPr>
              <w:t>Değerlendirme Kri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yı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üşünceler</w:t>
            </w:r>
          </w:p>
        </w:tc>
      </w:tr>
      <w:tr>
        <w:trPr>
          <w:trHeight w:val="47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/>
            </w:pPr>
            <w:r>
              <w:rPr/>
              <w:t>Eğitim sonunda sınav yapıldı mı? Yapıldıysa alınan not: ………..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/>
            </w:pPr>
            <w:r>
              <w:rPr>
                <w:u w:val="single"/>
              </w:rPr>
              <w:t>NOT:</w:t>
            </w:r>
            <w:r>
              <w:rPr/>
              <w:t xml:space="preserve"> Özel bir değerlendirme kriteri yok ise % 60’tan düşük not “yetersiz” olarak kabul edilecek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color w:val="808080"/>
                <w:sz w:val="20"/>
                <w:szCs w:val="20"/>
                <w:lang w:val="tr-T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 w:val="20"/>
                <w:szCs w:val="20"/>
                <w:lang w:val="tr-TR"/>
              </w:rPr>
            </w:pPr>
            <w:r>
              <w:rPr>
                <w:color w:val="808080"/>
                <w:sz w:val="20"/>
                <w:szCs w:val="20"/>
                <w:lang w:val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Yeter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lang w:eastAsia="en-US"/>
              </w:rPr>
            </w:pPr>
            <w:r>
              <w:rPr>
                <w:lang w:eastAsia="en-US"/>
              </w:rPr>
              <w:t>Yetersiz</w:t>
            </w:r>
          </w:p>
        </w:tc>
      </w:tr>
      <w:tr>
        <w:trPr>
          <w:trHeight w:val="2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/>
            </w:pPr>
            <w:r>
              <w:rPr/>
              <w:t>Eğitim sonunda sertifika verildi mi? Verildiyse sertifikanın türü (başarı/katılım/yazı v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Başarı Sertifikası</w:t>
            </w:r>
          </w:p>
          <w:p>
            <w:pPr>
              <w:pStyle w:val="AralkYok"/>
              <w:rPr/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Katılım </w:t>
            </w:r>
            <w:r>
              <w:rPr/>
              <w:t>Sertifik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Diğer (…………………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ınan eğitimin etkinliğini değerlendirmeye yönelik uygulamalı aksiyon planı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ksiyon planı birim amiri tarafından eğitimi alan personel ile birlikte hazırlanacaktır. (Varsa) ayrıntılı aksiyon planı bu forma iliştirilecektir.)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Uygulamanın türü: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/>
            </w:pPr>
            <w:r>
              <w:rPr/>
              <w:t>(Deney yapma, cihaz kullanma, alınan eğitim ile ilgili sunuş yapma, eğitim verme vb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lanlanan uygulama tarihi: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/>
            </w:pPr>
            <w:r>
              <w:rPr/>
              <w:t>(Uygulama, alınan eğitimin niteliğine göre, eğitimin ilgili personel tarafından özümlenmesine imkân verecek ölçüde, makul bir süre sonra yapılmalıdır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Uygulamadan elde edilen sonuçların değerlendirilmesi: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/>
            </w:pPr>
            <w:r>
              <w:rPr/>
              <w:t xml:space="preserve">Uygulamadan elde edilen sonuçlar (ham veri kayıtları, deney raporu, cihaz kullanma becerisi, hazırlanan sunumlar vb.) değerlendirilerek bu forma eklenecektir.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</w:t>
            </w:r>
            <w:r>
              <w:rPr/>
              <w:t>Başarılı</w:t>
            </w:r>
          </w:p>
          <w:p>
            <w:pPr>
              <w:pStyle w:val="AralkYok"/>
              <w:rPr/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Başarısız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Yorum (…………………)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Eğitim alan personel için (varsa) planlanabilecek bir sonraki eğitim konusu/alanı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838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ınan eğitimle ilgili kurumsal değerlendirme:</w:t>
            </w:r>
          </w:p>
          <w:p>
            <w:pPr>
              <w:pStyle w:val="AralkYok"/>
              <w:rPr/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ğitim faaliyeti kuruluşun bu eğitimden beklentilerini karşılamıştır.</w:t>
            </w:r>
          </w:p>
          <w:p>
            <w:pPr>
              <w:pStyle w:val="AralkYok"/>
              <w:rPr/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ğitim faaliyeti kuruluşun bu eğitimden beklentilerini kısmen karşılamıştır.</w:t>
            </w:r>
          </w:p>
          <w:p>
            <w:pPr>
              <w:pStyle w:val="AralkYok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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ğitim faaliyeti kuruluşun bu eğitimden beklentilerini karşılamamıştır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tr-TR" w:eastAsia="en-US"/>
              </w:rPr>
            </w:r>
          </w:p>
          <w:p>
            <w:pPr>
              <w:pStyle w:val="Heading1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itimin Etkinliğini Değerlendire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d-Soyad/Unvan/Tarih/İmza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56515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5651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12  Rev 04/</w:t>
    </w:r>
    <w:bookmarkEnd w:id="0"/>
    <w:bookmarkEnd w:id="1"/>
    <w:r>
      <w:rPr/>
      <w:t>Ağustos 20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>DSİ Laboratuvarları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12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>Eğitimin Etkinliğini Değerlendirme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  <w:lang w:val="tr-TR"/>
            </w:rPr>
          </w:pPr>
          <w:r>
            <w:rPr>
              <w:b w:val="false"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2:00Z</dcterms:created>
  <dc:creator>oguzhan bal</dc:creator>
  <dc:description/>
  <cp:keywords/>
  <dc:language>en-US</dc:language>
  <cp:lastModifiedBy>Hatice Kaya</cp:lastModifiedBy>
  <cp:lastPrinted>2016-08-16T11:30:00Z</cp:lastPrinted>
  <dcterms:modified xsi:type="dcterms:W3CDTF">2016-11-02T07:53:00Z</dcterms:modified>
  <cp:revision>8</cp:revision>
  <dc:subject/>
  <dc:title> </dc:title>
</cp:coreProperties>
</file>