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0"/>
        <w:gridCol w:w="1759"/>
        <w:gridCol w:w="1494"/>
        <w:gridCol w:w="1548"/>
        <w:gridCol w:w="2183"/>
      </w:tblGrid>
      <w:tr>
        <w:trPr>
          <w:trHeight w:val="396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rPr/>
            </w:pPr>
            <w:r>
              <w:rPr>
                <w:b/>
              </w:rPr>
              <w:t>Yetkili Personel: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ı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elin yetkili olduğu deney/deneyler ve alanla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zleme yöntemi </w:t>
            </w: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jc w:val="center"/>
              <w:rPr/>
            </w:pPr>
            <w:r>
              <w:rPr>
                <w:b/>
              </w:rPr>
              <w:t>İzleme Sonucu (Yetkin/Yetkin değil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naylayan/Tarih/İmza</w:t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NOTLAR:</w:t>
      </w:r>
    </w:p>
    <w:p>
      <w:pPr>
        <w:pStyle w:val="GvdeMetni2"/>
        <w:spacing w:lineRule="auto" w:line="240" w:before="0" w:after="0"/>
        <w:rPr/>
      </w:pPr>
      <w:r>
        <w:rPr/>
        <w:t xml:space="preserve"> </w:t>
      </w:r>
    </w:p>
    <w:p>
      <w:pPr>
        <w:pStyle w:val="GvdeMetni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u formun yürürlüğe girmesinden sonra takip eden her yıl için dolduru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uvar personelinin yetkinlik izlemesi Şube Müdürü tarafından, Şube Müdürlerinin yetkinlik izlemesi ise daire başkanlıklarında Daire Başkanı, bölge müdürlüklerinde Bölge Müdürü tarafından yapıl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İzleme Yöntemi, P6.2 Madde 4.3.6. Personel Yetkinliğinin İzlenmesine göre belirlenmelidi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elin yetkinlik izlemesi, her satırda yılda bir kez olmak üzere (her satır deney/deneyler ve alan sayısına göre bölünebilir) değerlendirilerek onaylanacaktır. Çizelgede yer alan deney/deneyler ve alanlar, izleme yöntemi, sonucu ve gerekirse açıklamalar ilgili kayıtlara atıf yapılmak suretiyle belirtilecektir.</w:t>
      </w:r>
    </w:p>
    <w:p>
      <w:pPr>
        <w:pStyle w:val="Normal"/>
        <w:numPr>
          <w:ilvl w:val="0"/>
          <w:numId w:val="2"/>
        </w:numPr>
        <w:rPr/>
      </w:pPr>
      <w:r>
        <w:rPr/>
        <w:t>Bu formun doldurulmasına yönelik örnek P6.2 Personel Prosedüründe mevcuttur</w:t>
      </w:r>
      <w:r>
        <w:rPr>
          <w:color w:val="FF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0" w:name="OLE_LINK2"/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37465</wp:posOffset>
              </wp:positionV>
              <wp:extent cx="6267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10.1/Rev00/</w:t>
    </w:r>
    <w:bookmarkEnd w:id="0"/>
    <w:bookmarkEnd w:id="1"/>
    <w:r>
      <w:rPr/>
      <w:t>-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10.1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Mart 2021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39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ersonel Yetkinlik İzleme Form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2:00Z</dcterms:created>
  <dc:creator>oguzhan bal</dc:creator>
  <dc:description/>
  <cp:keywords/>
  <dc:language>en-US</dc:language>
  <cp:lastModifiedBy>Oğuzhan Bal</cp:lastModifiedBy>
  <cp:lastPrinted>2009-12-08T15:01:00Z</cp:lastPrinted>
  <dcterms:modified xsi:type="dcterms:W3CDTF">2021-03-18T06:05:00Z</dcterms:modified>
  <cp:revision>9</cp:revision>
  <dc:subject/>
  <dc:title> </dc:title>
</cp:coreProperties>
</file>