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73025</wp:posOffset>
            </wp:positionV>
            <wp:extent cx="365760" cy="27495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DSİ Laboratuvarları </w:t>
      </w:r>
    </w:p>
    <w:p>
      <w:pPr>
        <w:pStyle w:val="Heading1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tr-TR"/>
        </w:rPr>
        <w:t xml:space="preserve">Numune Kontrol ve Kabul  Formu  </w:t>
      </w:r>
    </w:p>
    <w:p>
      <w:pPr>
        <w:pStyle w:val="Normal"/>
        <w:tabs>
          <w:tab w:val="clear" w:pos="708"/>
          <w:tab w:val="left" w:pos="3705" w:leader="none"/>
        </w:tabs>
        <w:ind w:hanging="426"/>
        <w:rPr>
          <w:rFonts w:ascii="Calibri" w:hAnsi="Calibri" w:cs="Calibri"/>
          <w:sz w:val="12"/>
          <w:szCs w:val="12"/>
          <w:lang w:val="es-ES"/>
        </w:rPr>
      </w:pPr>
      <w:r>
        <w:rPr>
          <w:rFonts w:cs="Calibri" w:ascii="Calibri" w:hAnsi="Calibri"/>
          <w:sz w:val="12"/>
          <w:szCs w:val="12"/>
          <w:lang w:val="es-ES"/>
        </w:rPr>
      </w:r>
    </w:p>
    <w:tbl>
      <w:tblPr>
        <w:tblW w:w="10462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3543"/>
        <w:gridCol w:w="2116"/>
        <w:gridCol w:w="1712"/>
        <w:gridCol w:w="404"/>
      </w:tblGrid>
      <w:tr>
        <w:trPr>
          <w:trHeight w:val="255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une Bilgileri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neye Uygunluk Kontrolü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Laboratuvar Numaras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(XYYZZ/YIL-N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Numune/numuneler deney için uygundur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Numuneyi Göndere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Numune/numuneler deney için uygun değildir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üşteri Ad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Numune uygun değil ise gerekçesi: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Yazılı Talep Başvurus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(Tarih -Sayı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3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Açıklam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it Olduğu Proje (Varsa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3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Teslim Edildiği Laboratuva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3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1602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Teslim Edilen Numune Bilgi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(Tipi, cinsi, miktarı, mühür no, kod/barkod no,  vb.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9"/>
                <w:szCs w:val="19"/>
                <w:lang w:val="tr-TR"/>
              </w:rPr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  <w:lang w:val="tr-TR"/>
              </w:rPr>
              <w:t>Laboratuvara teslim ettiğim numunelerin alınması, muhafaza edilmesi, ambalajlanması ve nakledilmesi tarafımızdan yapıldığından, laboratuvarın sorumluluğu işbu form ile numunelerin laboratuvara teslimi ile başlayacak olup; numunelerin laboratuvara teslimi öncesi ile ilgili olarak laboratuvarın hiçbir sorumluluğu olmadığını teslim eden olarak kabul ve beyan ederim.</w:t>
            </w:r>
          </w:p>
          <w:p>
            <w:pPr>
              <w:pStyle w:val="Heading1"/>
              <w:jc w:val="both"/>
              <w:rPr>
                <w:rFonts w:ascii="Calibri" w:hAnsi="Calibri" w:cs="Calibri"/>
                <w:color w:val="000000"/>
                <w:sz w:val="19"/>
                <w:szCs w:val="19"/>
                <w:lang w:val="tr-TR"/>
              </w:rPr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  <w:lang w:val="tr-TR"/>
              </w:rPr>
              <w:t>“</w:t>
            </w: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  <w:lang w:val="tr-TR"/>
              </w:rPr>
              <w:t>DSİ Laboratuvarları Hizmet Şartları”nı okuyarak anladığımı, teslim eden olarak kabul ve beyan ederim.</w:t>
            </w:r>
          </w:p>
        </w:tc>
      </w:tr>
      <w:tr>
        <w:trPr>
          <w:trHeight w:val="27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Numunenin Alındığı Y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(Sahibinin Beyanı) (Varsa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Numunenin Alım Tarihi (Sahibinin Beyanı) (Varsa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Laboratuvara Teslim Tarihi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00"/>
                <w:sz w:val="19"/>
                <w:szCs w:val="19"/>
                <w:lang w:val="tr-T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tr-TR"/>
              </w:rPr>
              <w:t>Numuneyi Teslim 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eastAsia="en-US"/>
              </w:rPr>
              <w:t>Adı Soyadı, İmz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en-US"/>
              </w:rPr>
              <w:t>Numuneyi Teslim Al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eastAsia="en-US"/>
              </w:rPr>
              <w:t>Adı Soyadı, İmz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apor Teslim Süres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(En Erken Tarih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hanging="42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923" w:leader="none"/>
        </w:tabs>
        <w:ind w:hanging="426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F 0 16 </w:t>
      </w:r>
      <w:r>
        <w:rPr>
          <w:rFonts w:cs="Calibri" w:ascii="Calibri" w:hAnsi="Calibri"/>
          <w:color w:val="000000"/>
        </w:rPr>
        <w:t>00 07/Rev02/0821</w:t>
      </w:r>
    </w:p>
    <w:p>
      <w:pPr>
        <w:pStyle w:val="Normal"/>
        <w:tabs>
          <w:tab w:val="clear" w:pos="708"/>
          <w:tab w:val="left" w:pos="3705" w:leader="none"/>
        </w:tabs>
        <w:ind w:hanging="42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34315</wp:posOffset>
                </wp:positionH>
                <wp:positionV relativeFrom="paragraph">
                  <wp:posOffset>102870</wp:posOffset>
                </wp:positionV>
                <wp:extent cx="310896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45pt;margin-top:8.1pt;width:0pt;height:0pt" type="_x0000_t32">
                <v:stroke color="#7f7f7f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1920</wp:posOffset>
            </wp:positionH>
            <wp:positionV relativeFrom="paragraph">
              <wp:posOffset>53340</wp:posOffset>
            </wp:positionV>
            <wp:extent cx="365760" cy="274955"/>
            <wp:effectExtent l="0" t="0" r="0" b="0"/>
            <wp:wrapNone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  <w:t xml:space="preserve">DSİ Laboratuvarları </w:t>
      </w:r>
    </w:p>
    <w:p>
      <w:pPr>
        <w:pStyle w:val="Heading1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tr-TR"/>
        </w:rPr>
        <w:t xml:space="preserve">Numune Kontrol ve Kabul  Formu  </w:t>
      </w:r>
    </w:p>
    <w:p>
      <w:pPr>
        <w:pStyle w:val="Normal"/>
        <w:tabs>
          <w:tab w:val="clear" w:pos="708"/>
          <w:tab w:val="left" w:pos="3705" w:leader="none"/>
        </w:tabs>
        <w:ind w:hanging="426"/>
        <w:rPr>
          <w:rFonts w:ascii="Calibri" w:hAnsi="Calibri" w:cs="Calibri"/>
          <w:sz w:val="12"/>
          <w:szCs w:val="12"/>
          <w:lang w:val="es-ES"/>
        </w:rPr>
      </w:pPr>
      <w:r>
        <w:rPr>
          <w:rFonts w:cs="Calibri" w:ascii="Calibri" w:hAnsi="Calibri"/>
          <w:sz w:val="12"/>
          <w:szCs w:val="12"/>
          <w:lang w:val="es-ES"/>
        </w:rPr>
      </w:r>
    </w:p>
    <w:tbl>
      <w:tblPr>
        <w:tblW w:w="10462" w:type="dxa"/>
        <w:jc w:val="left"/>
        <w:tblInd w:w="-5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7"/>
        <w:gridCol w:w="3543"/>
        <w:gridCol w:w="2116"/>
        <w:gridCol w:w="1712"/>
        <w:gridCol w:w="404"/>
      </w:tblGrid>
      <w:tr>
        <w:trPr>
          <w:trHeight w:val="255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umune Bilgileri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Deneye Uygunluk Kontrolü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Laboratuvar Numaras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(XYYZZ/YIL-N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Numune/numuneler deney için uygundur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Numuneyi Gönderen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Numune/numuneler deney için uygun değildir.</w:t>
            </w:r>
          </w:p>
        </w:tc>
        <w:tc>
          <w:tcPr>
            <w:tcW w:w="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Müşteri Adı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Numune uygun değil ise gerekçesi:</w:t>
            </w:r>
          </w:p>
        </w:tc>
      </w:tr>
      <w:tr>
        <w:trPr>
          <w:trHeight w:val="449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Yazılı Talep Başvurusu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(Tarih -Sayı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32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  <w:t>Açıklam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Ait Olduğu Proje (Varsa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3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41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Teslim Edildiği Laboratuvar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32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1602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Teslim Edilen Numune Bilgiler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(Tipi, cinsi, miktarı, mühür no, kod/barkod no,  vb.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3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9"/>
                <w:szCs w:val="19"/>
                <w:lang w:val="tr-TR"/>
              </w:rPr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  <w:lang w:val="tr-TR"/>
              </w:rPr>
              <w:t>Laboratuvara teslim ettiğim numunelerin alınması, muhafaza edilmesi, ambalajlanması ve nakledilmesi tarafımızdan yapıldığından, laboratuvarın sorumluluğu işbu form ile numunelerin laboratuvara teslimi ile başlayacak olup; numunelerin laboratuvara teslimi öncesi ile ilgili olarak laboratuvarın hiçbir sorumluluğu olmadığını teslim eden olarak kabul ve beyan ederim.</w:t>
            </w:r>
          </w:p>
          <w:p>
            <w:pPr>
              <w:pStyle w:val="Heading1"/>
              <w:jc w:val="both"/>
              <w:rPr>
                <w:rFonts w:ascii="Calibri" w:hAnsi="Calibri" w:cs="Calibri"/>
                <w:color w:val="000000"/>
                <w:sz w:val="19"/>
                <w:szCs w:val="19"/>
                <w:lang w:val="tr-TR"/>
              </w:rPr>
            </w:pP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  <w:lang w:val="tr-TR"/>
              </w:rPr>
              <w:t>“</w:t>
            </w:r>
            <w:r>
              <w:rPr>
                <w:rFonts w:cs="Calibri" w:ascii="Calibri" w:hAnsi="Calibri"/>
                <w:b w:val="false"/>
                <w:color w:val="000000"/>
                <w:sz w:val="19"/>
                <w:szCs w:val="19"/>
                <w:lang w:val="tr-TR"/>
              </w:rPr>
              <w:t>DSİ Laboratuvarları Hizmet Şartları”nı okuyarak anladığımı, teslim eden olarak kabul ve beyan ederim.</w:t>
            </w:r>
          </w:p>
        </w:tc>
      </w:tr>
      <w:tr>
        <w:trPr>
          <w:trHeight w:val="273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Numunenin Alındığı Yer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(Sahibinin Beyanı) (Varsa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Numunenin Alım Tarihi (Sahibinin Beyanı) (Varsa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423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Laboratuvara Teslim Tarihi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0000"/>
                <w:sz w:val="19"/>
                <w:szCs w:val="19"/>
                <w:lang w:val="tr-TR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val="tr-TR"/>
              </w:rPr>
              <w:t>Numuneyi Teslim Ede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eastAsia="en-US"/>
              </w:rPr>
              <w:t>Adı Soyadı, İmz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eastAsia="en-US"/>
              </w:rPr>
              <w:t>Numuneyi Teslim Alan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  <w:lang w:eastAsia="en-US"/>
              </w:rPr>
              <w:t>Adı Soyadı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2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Rapor Teslim Süres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9"/>
                <w:szCs w:val="19"/>
              </w:rPr>
            </w:pPr>
            <w:r>
              <w:rPr>
                <w:rFonts w:cs="Calibri" w:ascii="Calibri" w:hAnsi="Calibri"/>
                <w:color w:val="000000"/>
                <w:sz w:val="19"/>
                <w:szCs w:val="19"/>
              </w:rPr>
              <w:t>(En Erken Tarih)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ind w:hanging="426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8"/>
          <w:tab w:val="left" w:pos="9923" w:leader="none"/>
        </w:tabs>
        <w:ind w:hanging="426"/>
        <w:rPr/>
      </w:pPr>
      <w:r>
        <w:rPr>
          <w:rFonts w:cs="Calibri" w:ascii="Calibri" w:hAnsi="Calibri"/>
        </w:rPr>
        <w:t xml:space="preserve">F 0 16 </w:t>
      </w:r>
      <w:r>
        <w:rPr>
          <w:rFonts w:cs="Calibri" w:ascii="Calibri" w:hAnsi="Calibri"/>
          <w:color w:val="000000"/>
        </w:rPr>
        <w:t>00 07/Rev02/0821</w:t>
      </w:r>
    </w:p>
    <w:sectPr>
      <w:type w:val="nextPage"/>
      <w:pgSz w:w="11906" w:h="16838"/>
      <w:pgMar w:left="1418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b/>
      <w:bCs/>
      <w:sz w:val="24"/>
      <w:szCs w:val="24"/>
      <w:lang w:val="en-US"/>
    </w:rPr>
  </w:style>
  <w:style w:type="character" w:styleId="PageNumber">
    <w:name w:val="Page Number"/>
    <w:basedOn w:val="VarsaylanParagrafYazTipi"/>
    <w:rPr/>
  </w:style>
  <w:style w:type="character" w:styleId="GvdeMetniGirintisi3Char">
    <w:name w:val="Gövde Metni Girintisi 3 Char"/>
    <w:qFormat/>
    <w:rPr>
      <w:sz w:val="16"/>
      <w:szCs w:val="16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0:00Z</dcterms:created>
  <dc:creator>oguzhan bal</dc:creator>
  <dc:description/>
  <cp:keywords/>
  <dc:language>en-US</dc:language>
  <cp:lastModifiedBy>Oya Sümer</cp:lastModifiedBy>
  <cp:lastPrinted>2021-08-23T10:32:00Z</cp:lastPrinted>
  <dcterms:modified xsi:type="dcterms:W3CDTF">2021-08-23T07:57:00Z</dcterms:modified>
  <cp:revision>31</cp:revision>
  <dc:subject/>
  <dc:title> </dc:title>
</cp:coreProperties>
</file>