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tr-TR" w:eastAsia="en-US"/>
        </w:rPr>
      </w:pPr>
      <w:r>
        <w:rPr>
          <w:rFonts w:cs="Calibri" w:ascii="Calibri" w:hAnsi="Calibri"/>
          <w:sz w:val="20"/>
          <w:szCs w:val="20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66675</wp:posOffset>
            </wp:positionV>
            <wp:extent cx="762635" cy="57340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DSİ Laboratuvarları </w:t>
      </w:r>
    </w:p>
    <w:p>
      <w:pPr>
        <w:pStyle w:val="Heading1"/>
        <w:rPr/>
      </w:pPr>
      <w:r>
        <w:rPr>
          <w:rFonts w:cs="Arial" w:ascii="Arial" w:hAnsi="Arial"/>
          <w:lang w:val="tr-TR"/>
        </w:rPr>
        <w:t xml:space="preserve">Numune Kontrol ve Kabul Formu  </w:t>
      </w:r>
    </w:p>
    <w:p>
      <w:pPr>
        <w:pStyle w:val="Normal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Genel Bilgil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6485"/>
      </w:tblGrid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Laboratuvar 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umuneyi Gönde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Müşteri Adı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zılı Talep Başvurusu (Tarih -Sayı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it Olduğu Proje (Vars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Rapor Teslim Süresi (En Erken Tarih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lim Edildiği Laboratuv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Teslim Edilen Numune Bilgiler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701"/>
        <w:gridCol w:w="1276"/>
        <w:gridCol w:w="1701"/>
        <w:gridCol w:w="1842"/>
        <w:gridCol w:w="156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ıra 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umune Tip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d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umune Kod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ühür 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umune Alım Tarih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umune Kabul Tarih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Uygunluk Durum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çıklamala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Laboratuvara teslim ettiğim numunelerin alınması, muhafaza edilmesi, ambalajlanması ve nakledilmesi tarafımızdan yapıldığından, laboratuvarın sorumluluğu işbu form ile numunelerin laboratuvara teslimi ile başlayacak olup; numunelerin laboratuvara teslimi öncesi ile ilgili olarak laboratuvarın hiçbir sorumluluğu olmadığını teslim eden olarak kabul ve beyan ederim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“</w:t>
      </w:r>
      <w:r>
        <w:rPr>
          <w:rFonts w:cs="Arial" w:ascii="Arial" w:hAnsi="Arial"/>
          <w:sz w:val="24"/>
          <w:szCs w:val="24"/>
          <w:lang w:eastAsia="en-US"/>
        </w:rPr>
        <w:t>DSİ Laboratuvarları Hizmet Şartları”nı okuyarak anladığımı, teslim eden olarak kabul ve beyan ederi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1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5985"/>
      </w:tblGrid>
      <w:tr>
        <w:trPr>
          <w:trHeight w:val="542" w:hRule="atLeast"/>
        </w:trPr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arih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umuneyi Teslim Eden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ari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umuneyi Teslim A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dı, Soyadı, İm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dı, Soyadı, İm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3"/>
      <w:type w:val="nextPage"/>
      <w:pgSz w:orient="landscape" w:w="16838" w:h="11906"/>
      <w:pgMar w:left="1134" w:right="1103" w:gutter="0" w:header="0" w:top="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ind w:hanging="426"/>
      <w:rPr/>
    </w:pPr>
    <w:r>
      <w:rPr>
        <w:rFonts w:cs="Calibri" w:ascii="Calibri" w:hAnsi="Calibri"/>
      </w:rPr>
      <w:t>F 0 16 00 07.1/Rev03/08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3:00Z</dcterms:created>
  <dc:creator>oguzhan bal</dc:creator>
  <dc:description/>
  <cp:keywords/>
  <dc:language>en-US</dc:language>
  <cp:lastModifiedBy>Oya Sümer</cp:lastModifiedBy>
  <cp:lastPrinted>2021-08-23T10:43:00Z</cp:lastPrinted>
  <dcterms:modified xsi:type="dcterms:W3CDTF">2021-08-23T07:54:00Z</dcterms:modified>
  <cp:revision>6</cp:revision>
  <dc:subject/>
  <dc:title> </dc:title>
</cp:coreProperties>
</file>